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gFin Response Form v 3.28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this file on your printer, fold, TAPE "top" &amp; "sides", the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$30.00 (US Funds) for official BigFin registration, or $7.00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) for an update.  You will receive the latest version of BigFin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ll money received goes to a Memorial College Scholarship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PRINT legib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  __ __   Zip: __ __ 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Phone (Office)   (__ __ __)-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Phone (Home)     (__ __ __)-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my copy of BigFi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Friend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BBS, Name &amp; Phone#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User Grou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Shareware Service,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Oth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igFin Version  3.__ __ (from Main Menu)  NEW = $30  or  Update= $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ize (check one) 5.25" (360K) ___, or 3.5" (720K) ___ (1.44M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PC - [AT] 286 - 386 - 486   Video: Mono - CGA - EGA - VGA 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 (attach sheet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supporting BigFin, and the kids going to coll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F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|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|Stam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                                                    |He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miths Creek, MI  48074-20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