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Bi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3.20  (June 26th, 199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Saroff Design, 1901 Missoula Ave. Missoula, MT  59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Internet: SSaroff@aol.com Fax:(406) 549-7457  voice:(406) 542-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BILLTI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Personal computer using 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t least 640 K of memory, DOS 3.3 or greater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ime &amp; billing invoice software, multi-user &amp;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BillTime is a simple to use, full-featured time and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system for people who charge for what they do.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harge by activity, client, user, or by flat rate.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form text entry. Fuzzy-logic search of all data. Un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, activities, users. Unlimited number of work slips. Data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BF format for use with other applications. A TOP PICK on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Listed in ZiffNet's Threads magazine as a "Best and Best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" Has 4 star rating in Public Br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werful reporting and invoice features. True 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 in many industrial settings world-wide. Over 1,000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ime, Billing, Invoice, Multi-user, Fuzzy-logic,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this disk and share it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profit groups (including user groups and BBS'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. A fee of no more than $1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one year old,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n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istribute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 (or including BillTime on their CD Rom collection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 or distributers contact us, you they receive a free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will be placed on our mailing list to receive update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Disk distributers may charge no more than $15 per disk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. If, as a distributer, you supply copies to other rese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ice to the user must not exceed $15 (NOT including registr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copies of this share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on each disk may not be modified or adapted in any way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disk must be distributed together.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oftware may be combined on a disk (or CD ROM)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must 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Time is copyrighted 1992, 1993. 1994 by Sarof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.00 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current version, printed manual, network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ch-support via internet address, detail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(an add-on package), tech-notes 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