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/PLAN DEVELOP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nk &amp; Do software on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Make a subdirectory by typ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D C:\MYDIR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Type CD C:\MYDIR and press ENTER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at subdirectory you just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Insert the program disk in drive A;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priat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ype COPY A:\*.* and press ENTER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s to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Now, type "BPLAN" and press ENTER to lo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Press "F8" for Table of Cont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