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d:  August 22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VEND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:       Shareware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  Tom Welch 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 Distribution Policy &amp; 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(and add-ins) are protected under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national law by registered copyrights.  As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, you have Tom Welch's permission to distribute B/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 in its original 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Identify it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Leave all copyright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...And as long as Tom Welch does not request you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That's all...feel free to archive, unarchive, bundle,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s as long as you follow thes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distribution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New versions are first shipped to my vendor mail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BBSes, catalog houses, CD-ROM publishers, and disk vendor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rite me that you have accepted B/Plan Developer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llection to get on B/Plan's vendor 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Major revisions, updates, and new products are firs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SP monthly CD-ROM and BBS Hub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Major revisions/new products are also released through S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Finally, upgrades are offered to our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your qu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900 San Pedro Ave., Ste.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X 78216-620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&amp; FAX:  1 + 210.737.7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Name:  B/PLAN DEVEL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Business, Finance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Windows and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39 + 5 (S&amp;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Business Plan, Capital, Entrepreneuring,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Business, Venture Capital, Debt-Equity, AS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The goal is to get your project funded.  B/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 helps you develop a winning plan that attracts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ored to your specific business concept, and financing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are seeking debt or equity financing for a start-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, or as part of a SBA application, you are going t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elling proposal to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is a comprehensive tool consisting of an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and keyword outlines (in ASCII text file forma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nd retrieve using any major word processor). 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ground running and prepare a marketable pla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you're probably most familiar with (taking full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existing PC resources and skills).  B/Plan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Steps &amp; tasks t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ructure your plan for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imize preparat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te a market-driven and investor-cente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clear understanding of the entrepreneurial,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, and proposal development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professional preparation sequence that can adap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posal endeavors in you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n on-line reference guide covering each major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, from market analysis to financial plan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now get these bonus add-ins:  Bizdex (databa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Words (glossary), Profit Focus (checklists), and Buying-A-B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questionnaires) on a 1.44MB 3.50" diskette.  Note:  Add-ins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sold separately, but are provided to users as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entives.  See PC Plus (July 1994 issue) and "The Best Gu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Shareware" (Osborne McGraw Hill) for reviews of B/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eloper...THANK YOU for helping me market B/Plan Develop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