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REE COMPUTER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AL DESIGN SOFTWAR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Version 2.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Documentation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3-1994 Electrical Design Softwa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d Material. All Rights Reserved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AL DESIGN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Vassar Driv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lham, NH 03076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or Fax: (603) 893-90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3-1994 ELECTRICAL DESIGN SOFTWA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                                          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..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Agreement 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DEBT COLLECTOR 2.2.?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Overview 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.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he Program 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Tutorial..................................... 3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ng the Payoff Balance for any Date................. 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a Cost Into The Record (ex: filing fee)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Formulas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Keys ............................................... 8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Buttons Main Screen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Buttons Monthly Collection Calculator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System 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Overview of the Main Menu Selections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-Up Calculator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-Up Calendar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Packing Utility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Repair Utility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Data Entry Field Explained............................. 14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Screen Colors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..........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3-1994 ELECTRICAL DESIGN SOFTWARE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N T R O D U C T I O 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al Design Software is a New Hampshire based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established in 1992.  Our organization's primary obj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o produce quality software, at a reasonable price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is FREE there is absolutely no pay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or the use of Debt Collector 2.2.  Please feel fre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hare this program with others.  We encourage you to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NEBS forms for reporting.  We make a small fe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order and this helps for the cost of futur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importantly, here at Electrical Design Software,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are considered essential, for the development of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products.  With your input we can design program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ccommodate the financial profession and other speci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DEBT COLLECTOR 2.2 must accept this disclaim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: DEBT COLLECTOR 2.2 is supplied as is.  The auth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s all warranties, expressed or implied, including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, the warranties of merchantability and of fitn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urpose. The author assumes no liability for damages, dir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which may result from the use of DEBT COLLECTOR 2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DEBT COLLECTOR - VERSION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S PRINCIPAL AND INTEREST PAYMENTS DUE FROM DEB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rofessional software program that is especially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orney's, accountants and financial institutions.  Maintai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s 36 principal and interest payments received from deb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remaining balance can be reentered and brough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data base system allows you to save and recall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ncial records.  Includes financial tables to project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receipts or monthly loan payments (necessary to amort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an). Separate areas for creditor and debtor addresses,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and comments.  Calendar and calculator are buil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So easy to use that no manual is needed.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disk.  Context and hyper-text help systems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-1994 ELECTRICAL DESIGN SOFTWARE     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requires the following hardware and/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oper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450K memory - 286 or higher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IBM(R) PC/XT/AT or true "compatible" running MS-DOS or PC-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 version 3.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One high-density floppy-disk drive or a hard disk drive (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recommen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Use of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Context sensitive help as well as a hyper-text help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Complete data bas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Reporting to an ASCII File or printer ports LPT1, LPT2 &amp; LPT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Pop-up calculator and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Monthly collection calc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he following files for the DEBT COLLECTOR 2.2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DEBT.EXE        Mai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DEBT.MDB        Data base file will be created on first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DEBT.HLP       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DEBT.DOC       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DEBT.INI        Initializ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DEBTSCRN.INI    Screen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FEEDBACK.DOC    Program feed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ISAMPACK.EXE    Utility to pack data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 ISAMREPR.EXE    Utility to repair a damaged data fil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the main program go to the directory that DEBT COL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, type  DEBT, and press ENTER.  If you have an E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er monitor Debt Collector can be set to 43 or 50 line mo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the desired number of screen lines when starting De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ype DEBT 43  then press ENTER (for EGA monit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ype DEBT 50  then press ENTER (for VGA monit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-1994 ELECTRICAL DESIGN SOFTWARE     Pag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Debt Collector - a professional software program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designed for attorneys, accountants, and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itutions.  Gain the competitive edge with advanced  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ology and individual know-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utorial is designed to familiarize you with the majo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that Debt Collector has been widely known for.  You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feel at ease with these step-by-step instructions.  So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s beg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First, start Debt Collector by going to the director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e Debt Collector files. This may be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 DEBT  or any other directory that you ma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during installation. From that directory typ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T, then press ENTER.  This will load the program 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the opening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Press ENTER or the SPACE BAR to access the main work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You will begin this tutorial by entering the credito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press the ALT/A  keys. The cursor is now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or nam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 in the applicable creditor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al keys include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Up &amp; down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Click the field to the right of name with the mous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a help message about the task you are perform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. To exit help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Next, press the Alt/I keys to make visible the debto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creen.  Fill in the debtor's name, address,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&amp; zip, press E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The notes field is for undisclosed information. This box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 up to 128 characters and will not print on any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in the notes field the arrow keys are used f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ng. To exit the notes field press ENTER, tak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ginning balance field.  Later, please review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LT/HOT key combin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-1994 ELECTRICAL DESIGN SOFTWARE     Pag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Type 3000 in the beginning balance field,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be the original amount that is to be collected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 plus interest that has accumulated before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date.  It is also your beginning collection bal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Type 10 in the interest rate field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ula for calculating interes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Balance (Principal) x Interest/365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Interest per day x Number of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Leap years are taken into consideration within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ormu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Type 01011993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just entered the first day in which the interes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calcul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 Monthly Collection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bles will help to assist you in determining a monthl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amount, if none was previously determin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perform the following steps to enter this sec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To highlight the main menu, press the AL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Next, select Report, then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Highlight the Monthly Collection Tables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just entered the Monthly Collection Calculator.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e, Debt Collector automatically entered you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balance of $3,000. and the interest rate of 1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the steps as outlined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Press enter twice to go to the Term in Years fie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Enter a value of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Press ALT/C.  The monthly receipt for $3,000. at 10%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years will be $138.43 per mont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 Press ES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dditional information on the Monthly Collectio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or, please review the Debt Collecto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-1994 ELECTRICAL DESIGN SOFTWARE     Pag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 Type 138.43 in the receipt field,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your previously established monthly collectio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.  A decimal point is used when you want to enter 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to the right of the 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 Type Ck. #1234 in the receipt reference box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is accessible after pressing enter from the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 Type 02011993,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just recorded the date in which the receipt wa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isfied.  Debt Collector calculated and applied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tor payment of $138.43 in the following manner: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 Interest of $25.48 was calculated from Jan. 1st thru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bruary 1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:  The interest of $25.48 was deducted from receipt 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 Principal of $112.95 was then subtracted from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balance of $3,000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  A current balance of $2,887.05 rem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bt Collector documentation fully explains the formu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arrive at these values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 Continue by repeating steps 8 to 10 from receipt row 2 thr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row 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Receipt 2.....138.43, Ck. #1235, 0301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3.....138.43, Ck. #1236, 0401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4.....138.43, Ck. #1237, 0501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-1994 ELECTRICAL DESIGN SOFTWARE     Page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 Calculating the Payoff Balance for Any Desired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w at Receipt row 24.  Do not enter a dollar val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pt field.  Press ENTER twice to bring the curs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rrive at the final balance due, type 01011995, then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.  This is considered your payoff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automatically calculated the interes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month and applied it to the principal ba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UP arrow key once to return to receipt row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ursor is now in the receip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lance shown on the left lower status bar is $137.76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arrived at this figure by taking the princip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ance of $136.60, and added $1.16 of interest for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137.76, then press ENTER.  Type in the check number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For future reference, to arrive at the final payof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ance for any date repeat step 1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.  TO ADD A COST such as a cost incurred input the amoun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Entering -100.00 in the receipt field will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 and add the interest of the current balanc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entered thus bringing the account up to date. 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00.00 will be added to the updated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.  To print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 to activate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Report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the Print Report category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 the default or select your specific port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inter is now printing a detailed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gratulations!  You have just completed the Debt Collector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-1994 ELECTRICAL DESIGN SOFTWARE     Page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FORMU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The formula for calculating the interest per day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 X Interest Rate / 365 = Interest Per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rincipal of $3000.00 X an interest rate of 10% = $300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$300.00 / 365 = $0.8219178 cents per day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The formula for calculating the interest per month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$0.8219178 cents per day interest X 31 days = $25.4794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$25.479451 rounded = $25.48 interest for the 31 day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-1994 ELECTRICAL DESIGN SOFTWARE     Page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uses the following operating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 ENTER         -  Accept input &amp; advance to the nex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 TAB           -  Advance to the next field. When in a hel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pressing tab will jump from one hy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 to th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 SHIFT + TAB   -  Move to the previou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 ALT           -  Activate the to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 ALT + HOT KEY -  Select menu item or command button. 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highlighted in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 ESC           -  Move toward the main screen &amp; out of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 Navigation    -  Up or down arrows keys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 Page up       -  When at the creditor name, page u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the nex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  Page down     -  When at the creditor name, page dow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the previou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 Mouse         -  Select any field or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 F1            -  Contex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 Ctrl + F4     -  Close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 Ctrl + F6     -  Activate n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 Ctrl + F7     -  Move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-1994 ELECTRICAL DESIGN SOFTWARE     Page 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MAIN SCREE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.  Ctrl + P      -  Quick access to the Print Repor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.  Ctrl + M      -  Quick access to Monthly Collection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.  Ctrl + X      -  Exi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.  Ctrl + F      -  Quick access to Find Recor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.  Ctrl + C      -  Quick access to the Contents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.  Ctrl + S      -  Quick access to the Search Help scree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.  CTRL + S      -  Summary report for a specific cr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.  CTRL + D      -  Detailed report for a specific cr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BUTTONS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Rec....... Create a new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........ Update the current record. When a record is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y way, a message will ask if the program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 record for you before you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........ Delete the cur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...... Move to the previous record in the indexing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.......... Move to the next record in the indexing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.......... Find a specific record. The search will take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field that is the current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.......... Bring up a pop up calc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dr.......... Bring up a pop up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.......... Toggle the debto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..........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........... The Esc button will move out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-1994 ELECTRICAL DESIGN SOFTWARE     Page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BUTTONS MONTHLY COLLECTION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............. Calculate a matrix report based on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balance, interest rate &amp; ter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s. Display the information on the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f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Printer/File... Send the report to the printer or an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Values.......... Adjust the increment values for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 &amp; the interest rate. Thi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read that the report will be bas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.................. Exit the collection calculator &amp; acc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-1994 ELECTRICAL DESIGN SOFTWARE     Page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ystem is a Context Help System and Hyper-Text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Some help screens have Hyper Links that relat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in discus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=    Pressing the F1 key on any field will bring up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HELP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keyboard - Press TAB or Shift-TAB to select a li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jump to that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MOUSE      - Click on phrases outlined by two triang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ING THE HELP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KEYBOARD     - press the cursor naviga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MOUSE      - click on the horizontal or vertical scroll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ING THE HEL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KEYBOARD     - Press Esc or Ctrl-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MOUSE      - Double click on the window's control box ic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         - Displays a Table of Contents for th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's HELP. Press C to select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           - Opens a dialogue box that lists all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topics.  Select a topic from the list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ENTER. Press S to select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             - Jumps to the last HELP topic viewed. Press B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          - Lists the last 20 HELP topics viewed. Jum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opic by selecting from the list box an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NTER. Press T to select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            - Copies the contents of the current HELP topi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n edit area. Select the text you wan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d to the clipboard and choose copy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copy without selecting any tex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area copies the entire HELP topic to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. Press P to select copy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-1994 ELECTRICAL DESIGN SOFTWARE     Page 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OVERVIEW OF THE MAIN MENU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report             -   Send a detailed report to th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n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creditor        -   Print a summary or detaile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debtor's                 of all the debtors for a specific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ly Collection       -   Bring up a calculator to project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or                   monthly collection amount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              -   Exit DEBT COL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 on Creditor name   -   Index records on the credito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 on Debtor name     -   Index records on the debto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cord             -   Go to the first record in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Record              -   Go to the last record in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                -   Various help hyper-link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                  -   Sort the help links in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Keys             -   Screen navigation an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Help               -   Explains about 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                   -   Information about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-1994 ELECTRICAL DESIGN SOFTWARE     Page 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-UP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 up a pop-up calculator that can add, subtract, multi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de and do percents. With the mouse you can move the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. Put the mouse cursor on the top of the calculator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mouse button and drag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- for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- for div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- for multi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- for subt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- for ad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to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- clear las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calculator press one of these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  Press ES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  Click the exit button on the calcul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  Click the mouse on the backgroun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-UP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 up a pop-up calendar to display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nge of years is 1753 thru 207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MOUSE, TAB or Alt + HOT KEY to select a 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row keys or mouse will scroll the month o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PACK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AMPACK purges records marked for deletion and recover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formerly used by deleted records in 32K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ISAMPACK  DEBT.M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REPAI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AMREPR recovers databases that become corrupted; it recre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by systematically evaluating every table and index an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piece of internally consistent information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ISAMREPR  DEBT.M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-1994 ELECTRICAL DESIGN SOFTWARE     Page 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DATA ENTRY FIELD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of money that the debtor owes the cr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$9,999,99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interest rate % that is to be applied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bal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te of interest on a note is the rate charg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 the princip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nsure about the interest rate please contact your attorne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ncial advi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day that the interest will begin to b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format:  Month-Day-Year.   Example 01-01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range:   Year between 1753 to 207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-1994 ELECTRICAL DESIGN SOFTWARE     Page 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collected or received from the deb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be applied against the current balance. The applic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will be subtracted first. The remainder is applied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cipal. If no monthly receipt was received, th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dded to the current ba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If a monthly collectable is due on the first of the mon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the receipt field empty but enter a date. This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to accumulate to the dat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$999,99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 COST such as a cost that is incurred.  Such as f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t documents. Simply input the amount as a negative numb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information and the date that the cost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rporated into the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Entering -100.00 in the receipt field will first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dd the interest of the current balance to the dat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 bringing the account up to date. Then the  $100.00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the updated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escription of the receipt such as a check number or ca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when you press enter from the receipt field w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method be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store 10 characters in the data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on which the receipt is satisfied. Or the dat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update the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format:  Month Day Year.  Example 01-01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range:   From 1900 to 207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-1994 ELECTRICAL DESIGN SOFTWARE     Page 1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dividual or organization to whom a debt is 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information about the creditor. The following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per field that the database will 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 =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 =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 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:  =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:  =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dividual or organization that is obligated to pa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information about the Debtor. The following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per field that the database will 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 =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 =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 =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:  =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:  =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 =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DATA ENTRY FIELD FOR THE COLLECTION CALCULATOR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cipal amount that will be calculated. The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or will automatically enter the amount in the begi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ance field of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te of interest used to calculate a monthly receip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calculator will automatically enter the amoun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rate field of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-1994 ELECTRICAL DESIGN SOFTWARE     Page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 IN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years to use in projecting a collection schedu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of Term in years can be chang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Typing in a new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Scroll with the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Click the arrow on the right to drop dow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a term with a year and months enter the value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to the right of the decim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Month  = .083    5 Months = .416     9 Months = .7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Months = .166    6 Months = .500    10 Months = .8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Months = .250    7 Months = .583    11 Months = .9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Months = .333    8 Months = .666    12 Months = 1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 if we want to calculate a receipt schedu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years  =  1.5             2 years  5 months = 2.4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years  =  1.25            3 years 11 months = 3.9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Months =   .25                    10 Months =  .8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 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of the principal increment will determine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ead on the collection table report.  Use the arrow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 the principal increment value from $10.00 to $100,000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TAB key to jump from one button to the n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calculate &amp; display the monthly collection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of the rate increment will determine the array sprea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llection table report.  Use the arrow keys to adjust th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ment value from 0.125% to 2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TAB key to jump from one button to the n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calculate &amp; display the monthly collection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-1994 ELECTRICAL DESIGN SOFTWARE     Page 1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colors can be changed with the control panel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ible from the "SET SCREEN COLORS" top menu item. 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by clicking with the mouse OR press TAB to jump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to another. As you select colors from the control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you will see the changes on the screen. To better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work screen you can start debt collector in 43 or 50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yping debt 50 when starting the program.  Using the mouse 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 at the top bar and drag it out of the way 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press Ctrl + F7 then use the arrow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elemen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 element of the screen that you want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ample of what the colors will look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Dimensiona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 three dimensional look on &amp;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sha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 window shadow on &amp;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color - Backcol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forecolor or backcolor tha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from a variety of background patters &amp; colors. This is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ly when starting the program OR when you use Debt Collect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 or 50 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OK will make the selected colors perman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a session of setting the colors you can cancel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o back to the colors before starting th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Default will set the colors back to the original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-1994 ELECTRICAL DESIGN SOFTWARE     Page 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DEBT COLLECTOR 2.2 is FREE please use any metho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day thru Friday 5:00 PM to 7:00 PM Eastern Standard Tim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603)-893-9008. If we are not available at the time of your c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leave your name, phone number and a brief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 hours a day 7 days a week call: (603)-893-9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to:       Electrical Desig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Vassar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lham, NH 03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n: Custom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3-1994 ELECTRICAL DESIGN SOFTWARE      Page 19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