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 Log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INFORMATION --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revision: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e Log version 2.3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wish to pass out copies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 Institutions should refer to EDUCATE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ferences to "the author" refer to myself, Daniel M. 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ereby granted a limited license to use Expense Log 2.3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 not to exceed thirty (30) days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xpense Log 2.3 after thirty (30) days you must register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registration form with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Expense Log 2.3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it with the author,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, reverse engineer, or transfer Expense Log 2.3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n this 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are hereby granted permission by the author to cop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2.3 for their own evaluational use or for other individ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ONLY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Expense Log 2.3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ING.LST file, or the PACKING.LST file itself, are missing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 is not complete and distribution is forbidden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Expense Log 2.3 package - including all relat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tains a list of all files that make up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price or other compensation may be charged for the Expense Log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ckage.  A distribution cost may be charged for the cost of the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ipping and handling as long as the total does not exceed U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Expense Log 2.3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sive package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offer, without a written a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ssemble, reverse engineer, or transfer Expense Log 2.3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d in this 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U.S. Government Information:  Use, duplication, or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or/manufacturer is Daniel M. Rose, PO Box 328, Heyburn,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336-0328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PYING OUTSIDE OF THE 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distribution of Expense Log 2.3 is permitt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, the U.K., Canada, Australia, and New Zeal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areable Are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For information on distribution of Expense Log 2.3 in countrie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able Area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Expense Log 2.3 may not be copied and distributed outside the Shar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a.  It may not be advertised and sold as Shareware, Freeware,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 or User-Supported Software outside the Share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Outside the Shareable Area, Expense Log 2.3 may not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Libraries or Bulletin Boards, or copied from CD-ROM or CD-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other media for the intentional or unintentional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or distribution, whether or not for finan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Any exportation of Expense Log 2.3 from the Shareable Area without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 from the author is a violation of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By using Expense Log 2.3, you agree to the state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el M.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yburn, ID  83336-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aho Central Interchange  Line 1 (208)67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2 (208)677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User #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daniel@ici.cscn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