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Log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mputer Clubs who wish to distribute the Expense Log 2.3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nse Log 2.3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and Company Users:  Please refer to LICENSE.DOC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ucational Institutions:  Please refer to EDUCATE.DOC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who wish to distribute the Expense Log 2.3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ssociates must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wishing to add the Expense Log 2.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uthor," as stated hereafter, will refer to myself, Daniel M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e Expense Log 2.3 package within the Shareable Area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hareable Area" is defined as The United States, The United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nse Log 2.3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ING.LST text file, or the PACKING.LST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is not complete and distribution is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nse Log 2.3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s a list of all files that are part of the Expense Log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.  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ice or other compensation may be charged for the Expense Log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A distribution fee may be charged for the cost of th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s long as the total does not exceed U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nse Log 2.3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.  Nor can it be included in any commercial software packaging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nse Log 2.3 package CANNOT be sold on CD-ROMS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e Expense Log 2.3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-Month, or as part of a subscription or monthly servi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n permission to distribute the Expense Log 2.3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-of-the-Month 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hipped as Disk-of-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Expense Log 2.3 package cannot be rented or leased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list any of the author's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ther literature which describes our products as "FREE SOFTWAR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"Try-Before-You-Buy" software. 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modify, decompile, disassemble, otherwise reverse engin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ransfer Expense Log 2.3 except as provid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2.227-7013 (DFARS 2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iel M. Rose, P.O. Box 328, Heyburn, ID  83336-0328,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YING OUTSIDE OF THE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hareware distribution of Expense Log 2.3 is permitted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ed States, Canada, the United Kingdom, Australia and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 "Shareable Area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or information on distribution of Expense Log 2.3 in countri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able Area please contact your local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utside the Shareable Area, Expense Log 2.3 may not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 Libraries or Bulletin Boards, or copied from CD-ROM or CD-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s onto other media for the intentional or unintentional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or distribution, whether or not for finan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Any exportation of Expense Log 2.3 from the Shareable Area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authorization from the author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y using Expense Log 2.3 you agree to the state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apply for Association of Shareware Profession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 Membership (to become an ASP Approved Vendor),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address and request 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2050,1433.  You may also FAX a request to the ASP Executive Direc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copies of anything you print regarding Expense Log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me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information you print or distribute regarding the Expense Log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ing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M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burn, ID  83336-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aho Central Interchange BBS Line 1 (208)67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 2 (208)677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-Mail User #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daniel@ici.csc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