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ll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Z Business system is enclosed in the file EZBIZ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ADME. file contains information on unzipping and insta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call EZ Software (206/338-5935) if you have any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k you for your suppor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hn Ve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Z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22 144TH ST 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ll Creek, WA 980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