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Z Business system is enclosed in the file EZBI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zip the file in an empty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lete the *.zip file, the *.doc files, and the *.diz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the remaining 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will copy the files to a floppy disk, al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have to do for information or install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ype and enter: a: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and enter: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EZ Software (206/338-5935)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Veit - EZ Software - 1222 144TH ST SE - Mill Creek, WA  98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