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this registration, with your payment of $15.00 + S&amp;H,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Z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 Oklahoma 74147-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 State: __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  Fax phone: ________________  C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E/Z Estimater......................................... ___$15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pping method:  ___ UPS Ground  $3.5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UPS Ground $10.50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UPS 2-day  $ 7.5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 UPS 2-day  $16.50 CANADA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 ORDERS CONTACT US FOR SHIPPING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...........................................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 is required to process ANY ord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 3.5" (1.44)  ___ 3.5" (720)  ___ 5.25" (1.2)  ___ 5.25" (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