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ASP&gt; &lt;ASP&gt; &lt;ASP&gt; &lt;ASP&gt; &lt;ASP&gt; &lt;ASP&gt; &lt;ASP&gt; &lt;ASP&gt; &lt;ASP&gt; &lt;ASP&gt; &lt;ASP&gt;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about the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312.ZIP.  PCSCC, Inc. will follow the published guide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ion of Shareware Professionals and will attempt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olicies and documentation consistent with their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guidelines of the Association of Shareware Professiona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recedent over any current policies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"Try-Before-You-Buy" software, it is not free.  We urg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who distribute Shareware to help educate the public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nature of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ket distribution rights are granted to ASP BBS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package FIN312.ZIP, which includes:  ACAL3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AL3HLP.HLP, and FIN312.HLP (and all .EQU programs referen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of the files ACAL3HLP.HLP and FIN312.HLP) are copyright-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programs.  The following distribution restrictions apply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wishes to distribute the package FIN312.ZIP or AstroFormCalc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CAL3.EXE and ACAL3HLP.HLP), whether they be commercial vendors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s, BBS operators,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The enclosed documents listed in Package List (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distributed together as 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The Copyright statement may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of AstroFormCalc 3 must accept this disclai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:  AstroFormCacl 3 is supplied as is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s all warranties, expressed or implied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limitation, the warranties of merchantability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tness for any purpose.  The author assumes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ages, direct or consequential, which may resu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f AstroFormCalc 3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If you have changed the program, modifie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mplemented the program from other operating syst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environments, then you must specify the par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.  Also make a clear statement as to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or E-MAIL address or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Commercial users of AstroFormCalc 3 must register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ir copies of AstroFormCalc 3 within 30 days of fir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heir license is withdrawn.  Site-License arrangem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made by contacting PCSCC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Anyone distributing AstroFormCalc 3 for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uneration must first contact PCSCC, Inc. 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for authorization.  This authoriz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granted to distributors recognized by the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dhering to its guidelines for shareware distribu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distributors may begin offering AstroFormCalc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 (However PCSCC, Inc.  must still be advis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tributor can be kept up-to-date with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stroFormCalc 3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Restrictions:  FIN312.ZIP is not to be used as an enti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urchase another product without the explicit cons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.  FIN312.ZIP is not to be packaged for sale with it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, on-line user file ACAL3MAN.HLP or ts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AL3R.EXE or other supporting documentation pre-pri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d-user.  FIN312.ZIP is not to be "rented"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You are encouraged to pass a copy of AstroFormCalc 3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r friends for evaluation.  Please encourag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their copy if they find that they can use i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will receive a copy of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troFormCalc 3 system. As long as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s are satisfied, you do not need to get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to use or to distribut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 Contact the Author, PCSCC, at the address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AstroFormulaCalculator 3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EADSHEET CALCULATOR EDUCATION MATH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a diskette which contains th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FormulaCalculator 3 (ACAL3.EXE......) please compress thes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ile named FIN312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"update"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FINANCE MANUAL V3.12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Finance Man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nancial analysts and students. Top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; compound interest; dis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ities: ordinary, due, certain, li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, probability and mortality;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ancing; zero coupons;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; retirement fund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CC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CALCULATOR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INTERACTIVE FINANCE MANUAL with AstroFormulaCalculat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IN312.ZIP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29.95 (complete, tech support, upgrade notices, S&amp;H: $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SA/MC 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256K RAM, DOS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Paul D. Murphy 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PCSC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sford,  CT 06404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203-270-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72263,16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