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INVOICE SALES TRACKER -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 G I S T - P L U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 &amp;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"GP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" (GIST PLUS) is a "Customer Billing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for firms who have a need to produce and 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"Descriptions" about service (or anything else),  "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" for parts or products, "Instructions", "Expiration 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just  about anything else, in addition to all  the  all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" which say "How M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's purpose is to allow all of this (and much more), but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hire  or  train a computer operator  who  is  profici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kills. "GP" has been kept simple enough for a no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" is NOT an accounting program, but it is a "GROSS INCOM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provides all of the "Income" information that most Accounta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ers  require from a small business. In most cases, 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some "GP" Printouts, and the Bank Statements and Check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 firm'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,  "GP" will provide "You" (as a Manager) with a great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very useful business information. It will also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routine monthly chores (such as Customer  Statements)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 usual mistakes, "Short-Cuts" and oversights  that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same tasks are done by an employee with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just "some" of the features offered by "G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a Customer Telephone Directory (2 phones with extension #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rge "Comment Field" for every customer (Special Term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a Customer Statement or Customer Invoice for an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fields are designed to allow INTERNATIONAL addres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"Hand Written" invoices or let "GP" Produce &amp; Print your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es Tax can be configured to comply with most Laws &amp;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Print Multiple copies of Invoices (Customer &amp; File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tes New Invoice Numbers &amp; New Customer Numb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a list of Invoices for any "Time Period/Customer/Employ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a list of invoices with totals for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s 11 "ReNameable" Sales Categories + Sales Tax &amp;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a Six Line Invoice Footer for "Thank You" message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Accounts Receivable Customer Statem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s "Income Totals by Sales Category" for an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s "Income Totals" from any Employee for an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s "Income Totals" from any Customer for an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s "Outstanding Income" for current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s every "Unpaid Invoice" in alphabetical ord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lds about 725,000 Customer Records &amp; 725,000 Invoic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files never routinely NEED "Sorting or Purg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"NAMES or NUMBERS" for retriev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 "Strong &amp; Weak" categories of employee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 "Strong &amp; Weak" categories of Product &amp; Servic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uter - PC/XT/AT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or MS/DOS Version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m Memory - 512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itor - Mono or Col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er - 80 Column - Dot Matrix - IBM or Epson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.SYS FILE Set To: "FILES = 25" (Very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- "GIST-ORIGINAL" vs. "GIST-P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time ago we released the "original" version of GIST. Over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has come to be referred to as "GIST-ORIGI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originally  written, the first version was on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ing   Track"  of "Hand Written" or "Typed"  PAPER  Invo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, did NOT print or produce any kind of Invoi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ST-ORIGINAL" was well received. It created more excitement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oftware product we have yet produced. We received many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/Notes/Cards and Registration Support from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ort poured in, it quickly became apparent to u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 GAP between the simple and small "Budget" type of  program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" of which are not really suited for running a business)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more complicated Accounting &amp; Inventory programs (many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a good background in, and a substancial knowledge  of,  B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). "GIST-ORIGINAL" helped to fill that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of the most often suggested improvements was that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print "some" kind of Invoices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, many "Rapid Fire" revisions of "GIST-ORIGINAL" were produc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many improvements and new features, and tried hard to keep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ppy. Eventually, we DID add the ability to "GIST-ORIGINAL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's own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in  order  to keep GIST compatible  with  earlier  vers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ose Invoices was (of necessity) somewhat limi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me  to "Descriptions". To make GIST produce and  store 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"Descriptive" information that some Users requested,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writing an entirely new program, incompatibl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so  "GIST-PLUS" ("GP") was born. It's purpose is NOT  to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ORIGINAL",  but  to  provide an  alternative  solu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needs  of  Users.  While very  similar  in  appeara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(especially  at first glance), the two  programs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ne another, and each has it's own uniqu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ST-ORIGINAL"  is still meant to be used in situations  where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are produced by employees during "out of office" sale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 servic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information from those invoices is easy and FAST,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"  are entered, and not descriptions. The Data files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 (numbers  take up less room than text in  a  file)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se of smaller disk drives, and easier "Backup"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invoices already list all of the "specifics" about ea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sale. So there's no need to have the same (redundant)  D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  too  (Saves  Time  &amp;  Space).  On  top  of  that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 are only interested in the "Money Numbers", and cou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bout the Parts, Labor &amp; Merchandi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"  on the other hand, is meant to be used in situations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Invoices are produced "in the office", and "Hand  Wri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are rarely used (Mail Order, Real Estate, Retail Stor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" allows the User to store all of the "Money Numbers", PLUS (Ca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..)  all  the  Part Names, Part  Numbers,  Special 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 Dates, Notes, Special Terms, Work Performed, Make, 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#, and just about anything you might "write" on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at Data WILL appear on the printed Invoices and IS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 This makes for MUCH larger Data files, but with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that's not much of a problem. It takes a little mor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each Invoice into the computer.., but time is saved "Later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ALL  of the Invoice Information instantly available,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ift through a filing cabinet trying to find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st? ....depends on your needs. BOTH versions are kept  "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"  as much as possible. When a new improvement is made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(if possible) it is also made on the "other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pare both versions of GIST, and are un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copy of "GIST-ORIGINAL" from your local suppliers (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can't see the wisdom of carrying BOTH versions), send us $4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 Shipping  &amp; Handling and WE'LL be glad to send you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version. Make sure you specify WHICH vers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- PLUS ("GP") is a "Shareware"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e provide you with a fully functioning samp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 to "try out" for a short evaluation time. After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 of  use, you are required to either dispose of the 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us  the purchase  price for registration. Extended  us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gistration is a  violation of our rights under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United States. You can tell if this program is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t) by looking at the bottom of the "Main Menu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nd written support are available primarily for 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"!  But we will not "turn our backs" on anyone who needs hel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e produce and support many totally different  software 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make the following information available whenever you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any reason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'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rial Number (even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"GP Version 1.5 - Serial# 12151990261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rial Numbers are listed on the bottom of the Main Menu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all  those who register will always  receive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 improved  and  "Debugged" version of "GP"  and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(as well as "Customer Suppo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also be sent FREE MAJOR UPDATES for up to ONE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all of that, they also receive another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TOOLS.EXE", which is a "support" program for "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-TOOLS.EXE" let's the registered user do four (4) very usefu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manipulating "DTA" files (and the list keeps gr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-  EXTRACT  Invoices  from your "INVOICE.DTA"  data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 assorted  "smaller"  Invoice files.  This  allows  "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" Invoice files to be created with "Yearly, Semi-An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erly or Monthly"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 benefit of this feature is that it allows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ir "current" Invoice file much smaller in size.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sizes increase the program's speed during  data 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s "GP" to be used on some of the smalle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  - MERGE Invoice files. Allows you to merge together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"GP"  Invoice files into a larger Invoice file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 many  years  worth of invoices  (up  to  about  7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in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  - CLEAR the "Last Sale Date" &amp; "Total Amount  Spent"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all  the records in "CUSTOMER.DTA". Then  Recalcul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 new  values  for both of those fields,  based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contained in the "current"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 - Offers additional ability to fix or repair corrupted  "D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files through a "File Maintenance" routine.  Thi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remove all records marked as deleted, and all  record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o be corrupt. This will usually shorten larger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times  this routine will "repair" a corrupted  Invoi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file with only a minimal loss of data. This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 worth the small cost of having it at your disposal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Check or U.S.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yable in US Dollars To "R. KEBER J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69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lorida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ail Dealers &amp;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Information Using Your Business Statio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ices &amp; Features Are Subject To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included with "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      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SCRN .OVL - GIST Display Screens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      .DOC - This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DTA - Data file of sam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.DTA - Data file of sam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.EXE - Installs "GP" on Hard Drive &amp; Prints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-GP20.EXE - Allows User To "Set-Up" GIST PLUS To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  .EXE - MicroSoft "Run-Time Module" - Allows Smalle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-TOOLS.EXE - Shipped ONLY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hich are created when "GP"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DTA - Random Data file for Custom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AME.NDX - Index file - Custom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UMB.NDX - Index file - Customer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BAK - Backup file - Copy of CUSTOMER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.DTA - Random Data file for Invoi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AME .NDX - Index file - Invoice Custom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UMB .NDX - Index file - Invoice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C  .NDX - Index file - Unpai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.BAK - Backup file - Copy of INVOICE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      .CNF - Configuration File For GP's Custo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UP GIST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.EXE has been written in such a manner as to make it very  ada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many features which can be changed (or "Configured"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made by running the "GP" program, and the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ure section of GIST has a lot of "on screen"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nd menus, and there is nothing contained within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 of. It will create a new disk file called "GP.CNF"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 list of all the custom changes you may have selecte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on,  when GIST-PLUS is run, it will look for  "GP.CNF"  an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 will use the list of "settings" ins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BLE GIST-PL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CATEGORY      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Tax Rate           .05 (Five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Tax On Labor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Tax On Shipping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Headings         Use Non-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GIST Letterhead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User's Stationery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"Window" Envelope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Invoice #     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Customer #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. Invoices Printed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1        "Sale Cat #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2        "Sale Cat #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3        "Sale Cat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4        "Sale Ca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5        "Sale Cat #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6        "Sale Cat #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7        "Sale Cat #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8        "Sale Cat #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9        "Sale Cat #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10       "Sale Cat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Category #11       "LABOR CH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1         "PAID - C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2         "PAID -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3         "PAID - CREDIT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4         "PREPAID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5         "COLLECT ON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6         "NET CASH - 10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7         "NET CASH - 15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8         "NET CASH - 30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9         "DUE ON RECE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Terms #10        "SPECIAL PRE-ARRANG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Line Of Invoice     "Sales Rep.:   Customer Rep.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Text - Line #1   "YOUR COMPANY'S NAME &amp;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Text - Line #2   "To Insert Your Ow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Text - Line #3   "In These 6 Lines Of Tex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Text - Line #4   "Use The RECONFIGURE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Text - Line #5   "On The Main Menu.Then On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Text - Line #6   "Menu, Choose Selection 'P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er Text - Line #1    "THANK YOU FOR YOUR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er Text - Line #2    "To Insert Your Ow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er Text - Line #3    "In These 6 Lines Of Tex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er Text - Line #4    "Use The RECONFIGURE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er Text - Line #5    "On The Main Menu.Then On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er Text - Line #6    "Menu, Choose Selection 'P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often as you like. You may use "RECONFIGURE" over and o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ny problems, as it will simply "Read" and then "Re-Writ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.CNF" file every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goes by, we receive more and more "feedback" from Us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about special tax laws in their area, or make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for improvements. As a result, the "RECONFIGURE"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"  will  undoubtedly have new "Configure Routines" added to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goes  by.  Make sure that you "Check It Out"  on  every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lso offer the following suggestion about "GP" Configur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outines for configuration are contained inside another  "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CNF-GPnn.EXE" (the "nn" in the file name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program version number). As the file gains more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nd power, it also gains the ability to do severe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 (if used carelessly or wreckles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precaution against this, we suggest that management sets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as "you" want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and keep a printout of the new configured setting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 are  VERY helpful the next time you need to  use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or when you install a newly updated version of "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after doing all of that, move or remove (or rename)  the  "CNF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.EXE" file to a secure, limited access area for safe-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oing  this, no one else can change any of  the  program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your knowledge. Neither can they "accidentally"  dele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s by exploring and experimenting with the program's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"CNF-GPnn.EXE"  has  been removed  and  the  "RECONFIGURE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picked, a small "Error" message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 that  "The  File  Is Missing", and  the  program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the Main Menu for another Menu Selection.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UP "GP"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"  is  NOT copy-protected and has no elaborate schemes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rom easily being made. Copies can be made by any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MS-DOS "Copy" or "Disk Copy" commands if you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ecaution we offer if you use these methods to install "G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you make a backup of any previous version you may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FORE doing anything else. Then copy ALL of the "GP"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ones you "think" you might need. This is especially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Updating  from a previous Version of "GP". All  "GP"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ed"  to  each other and they all MUST be from the  sam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"Hard Drive C:" in your computer, the BEST WAY  (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"GP" is to run the "GP" Program called "INSTALL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EXE"  will  NOT erase or delete any of  your  exist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your explicit "Okay". It will simply "check to see" if a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"C:\GP" already exists on your hard drive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 it  will  warn  you and then give  the  option  to  "Quit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ase of an "Update" installation, "C:\GP" WILL already 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will "Be Warned". Enter a "C"  to  "Continue"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will then "peek" into the target directory, and  the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 is   necessary  to  avoid  "over-writing"   your 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DTA and INVOICE.D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no such Sub Directory, INSTALL.EXE will create 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Copy" all the "GP" files to "C:\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reate another file called "GP.BAT", which it will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Drive C: ROOT Directory. This file is created for thos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not know their way around a Hard Drive too well.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"  in the ROOT Directory will automatically switch to  the  "C:\G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 and then run "GP.EXE" for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will  also check to see if there is an existing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  in the ROOT Directory of the hard drive.  If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already exist, then INSTALL will create such a fil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e  "CONFIG.SYS"  file will  contain  the  following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AK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already is a "CONFIG.SYS" file existing, then  "INSTALL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amine it's contents and either insert or adjust  the  "FILES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"FILES=25" which is necessary for "GP" (and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read  the commands listed in "CONFIG.SYS"  by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your system prompt:  TYPE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  and if there is such a file, it's contents will be sho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(or you can edit or read the file with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"VERY IMPORTANT", for the "FILES=25" command to be set  to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25  or more files or "GP" will run into a "Brick  Wall"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reate and access many of it's associated files. The s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for many (lots &amp; lots) of other programs as well. So it's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dea to set this to "25" files, and never change it again 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rogram tells you to increase it to an even  higher 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=" command is one where "Too much won't hurt, but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" (within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command line for your "CONFIG.SYS" file i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printing  of "Extended Graphic"  characters.  Thi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should be "DEVICE=ANSI.SYS". "ANSI.SYS" is a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either with DOS or MS/DOS. It can (and usually should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into memory as a printer device driver by means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For the above command line to work, the "ANSI.SYS"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in the ROOT directory of your "BOOTUP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"ANSI.SYS"  is  not  loaded as a printer  device  driver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 file you might not be able to use your "Print Scree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int some screens, or to run some programs, which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s (see your DOS or MS/DOS Manual - 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instructions as above are true about the "FILES=25"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=ANSI.SYS" command lines being put in a "CONFIG.SYS" fil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Hard Drive and are trying to operate "GP"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isk (which will work, but is really 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720k and 1.2 or 1.4 Meg disks have some ability fo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",  especially  if  the Registered version  is  obtain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"GP-TOOL" support program can keep INVOICE.DTA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tay within the disk's smaller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when there is no Hard Drive, most Users make a "BOOTUP"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use to start up the computer all the time. Many User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a backup copy of their original DOS/MS-DOS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a "BOOTUP" disk is where you should also have the "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file can be very important (even without "GP")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  file is what sets many very important feature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ystem during the BOO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it's lines of commands, the "CONFIG.SYS" file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many of the more complex programs, do more advanced  pr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"  graphic  characters,  set RAM  Drives,  use  extended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et memory buffers, load various Device Driver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ese capabilities are NOT automatically loaded during 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each one of these abilities will occupy a little bit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AM memory. So it follows that if you need every last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RAM to run your software, that you wouldn't wan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don't absolutely need to be automatically loaded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there taking up valu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folks who designed your operating system allow you  pick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loaded. THAT's what the "CONFIG.SYS" file is used 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work without CONFIG.SYS, but it's like driving a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car with absolutely NOTHING extra on board. Even worse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already bought all the extras..., and then just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ome in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the large variety of commands (and the  file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commands) which can be placed into a "CONFIG.SYS" fil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imply have "GP"  create it's own "CONFIG.SYS" file for you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 disks. There are just too many variables to try 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problems,  see  your DOS or MS/DOS  User  Manual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reating your own "CONFIG.SY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have  gotten  all the "GP" files  installed,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UN "GP" is to BOOTUP 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 Enter the command.........: GP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"  will then load, create several new disk files, and  pres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Main Menu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ings a bit easier for you, we have included  a 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" Customer and Invoice data files. This will save you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to enter your own data just to try out the "G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 free to play around with these sample files, and "get the  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program works. That's the easiest and fastest way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fun way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all the different Menus and features, and try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labels,  directories, statements and invoices.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in "GP" works well with all of your equipment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is all about,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When  you are ready to erase the "SAMPLE" data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ntering "Real" data.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ERASE BOTH "SAMPLE.DTA" FILES FROM THE DIS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ut Make Sure You Have "Backup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just "Delete" every sample record inside of each file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this  will only "Mark" the records as deleted. They will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 (and take up room) in the old file until some new  rec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en they will be over-written and replaced. But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ess up your "Total Records In File" count. It will als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eginning "Record Numbers", because the "Last Issued Number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 inside  the file, and the NEW numbers  are  calcula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MPLETELY  ERASE  THE  "DTA"  FILES,  select  the   "RE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 the Main Menu. There is a menu selection for ERA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onfiguration Menu which make this task simpl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RASED the sample data files, when GP.EXE is run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create brand new (and empty) "DTA"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ntering your own "For Real" Invoice &amp; Custom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are having trouble with "printing" any of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" items, look farther into this text for a heading of  "TROU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page or so describes the methods used in "GP"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"Fields".   "Field" is just another word for a "blan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led in with information". Example: "NAME:____(field)______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suggest  that you take the time to at least  glance 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most of it has been put there to make life (and  "G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you.  Some of it will  describe  "Short-Cut"  meth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data,  while some of the others will answer  some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0 KEY...: Exit from the "G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/NO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jority of cases, when "GP" asks a question to be answ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"Y" or "N", hitting the "Enter" key is the same as entering a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N"), and still a few other places where you MUST hit a "Y" or 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"Enter"  key won't be accepted.  It  sounds  confus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ieve  it or not) it works well and makes good sense  in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TIM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places within "GP" where the "Date  &amp;  Time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screens. There are also several  places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" is automatically inserted into a field or printed on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"TIME &amp; DATE" displays or entries are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ccurate, then the problem is NOT with "GP". The problem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" Computer System's "Clock &amp; Calendar" are not properly s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GP" does is to "Read" what your computer says is the prop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ernal, battery operated "Clock &amp; Calander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to  receive "some" kind of software program that  cam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to  "Set &amp; ReSet" the time and date. If you tried that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, then maybe your clock's battery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NOT have a "Clock &amp; Cal", then you must manually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"Time &amp; Date" EVERY TIME you "BOOT-UP" your machine.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s "DATE" or "TIME" at any System 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ow this is done, read your DOS/MS-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ll of this text about "Times &amp; Dates" because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a bit surprised at the number of complaints we've rece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who claim that GIST-PLUS's Date &amp; Time are not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's format is always "MM/DD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"GP" where you enter a "date" into a field, the d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be checked for validity (02/30/90 is no good). If the d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 a "Warning Window" will appear on screen, and the d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s may be entered as 01/02/90 or 01-02-90 or just 010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DATE FIELD: Required Field: - You will not be able to s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 record to disk without entering a proper date in this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"Today's Date" (System Date) in this field, just "exit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by ANY method WITHOUT entering any kind of date entry  (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UpDn, PgUp, PgDn, F5 Ke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 DATE: To mark an Invoice "Unpaid", don't enter anything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You  accomplish this by just hitting the "Enter"  (or 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When marked as "Unpaid", the field should show "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"Paid Field" as "Paid" using "Today's Date", just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5 Key" (watch bottom, center of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date "GP" can handle is 01/02/50  (Year = 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date "GP" can handle is 12/31/49  (Year = 20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nge effectively gives "GP" a 100 year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"GP"  asks  you  to  enter some  information  to  search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cor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sking  for an ID Number, for the best results try 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sking for a Customer's Name, for the best results only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ree  or  four characters of the last name.  First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Never enter more than 18 characters of any last nam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"GP"  is unable to find a record which matches  the  "Search 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which  you provided, an "on screen"  message  ma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. You then have the option of 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cases, if an "Exact Match" is not found, "GP"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t Closest Match" for your inspection, and it will then ask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ord is correct (as in the "Browse"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"calculated", "filled in" and "maintained" automatically by "G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changed or edited by 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"New" invoices, these fields will be upd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 displayed  in the "Total Amount Spent"  field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ed  off" to the nearest dollar amount, and there will 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"cent" value shown (other than "$ .00"). As a result,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re "close approximate"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 Invoice  is "Deleted", the amount of that  invoi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"Total Amount Spen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Invoice is "Edited", if the Invoice "Total Amount"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e "Total Amount Spent" field will be adjusted "Up or 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ount of the change in the "Total Amoun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P" "Support Program" called "GP-TOOL.EXE" offers the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Clearing  &amp; Recalculating" the "Last Sale Date" &amp;  "Total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" fields in each customer record. The new data placed in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based upon the Data in the Invoice file in use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with "Registered"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"  provides two "Name" fields for entries. The  Last/Busines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contains  30 characters, and the First name field  contain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ombined together, the two fields total a maximum  of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reasons  of  spacing  on paper and  labels,  only  the  firs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combined two name fields will be printed on any "G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 For this reason, we suggest that you keep all "First 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"Customer" or an "Invoice" have been assigned an "ID  nu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cord is saved to a disk file, you will no longer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ose numbers through any of the "GP" "Editing"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ssigned, the "ID Numbers" are "Keyed" to the "Names", and  "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". They are permanently "MATCHED" to each other. The only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ose "Names &amp; Numbers" is to "Delete" the entire rec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DATE"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"Date" fields have some special features. Dates may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/02/90"  or  "01-02-90" or just as "010290". The "Format"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ntries in "GP" is "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Mark" an Invoice as "Unpaid", don't enter anything into the  "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 field (just hit "En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 entries are checked for Validity before being accepted by "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" breaks your sales down into 13 different categories of  "Inc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of which can be renamed by the User by using "CNF-GP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operate  a "Service" type of business  (with  "Hourly  La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),   we suggest that you use the existing "LABOR  CHRGS"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for  your Labor charges, because that field  ha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the Sales Tax set up. You can use CNF-GP.EX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ies made into LABOR CHRGS taxable or tax exempt, as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require (the SHIPPING field can also be taxable or non tax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use a Cash Register for sales (as well as employee  invoi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 one  of the "Sales Categories" for "Cash Reg",  and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asiest way to do this is to create a "Customer Record"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office by entering your firm's name and address in 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" (or something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at  the end of each day, create an Invoice for  "CASH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" (or whatever) and enter the amount from the 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Cash Registers, issue each Cashier an Employe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and use the "Employee Number" field on each invoice 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"Who" turned in "How Much" on "Which 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NF-GP.EXE"  makes all of the above much easier and simpler,  f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"Rename" all of the "GP" "Sales Cats" to whatever name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s,  Supplies,  Sales, Flat Fee, Lease, Rental,  Etc).  Thos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then  will appear on the screens and on printouts in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e Cat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NF-GP.EXE"  also  gives you the option of renaming the  field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OR CHRGS". We suggest that you ONLY rename this field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if you operate a type of business that doesn't ever  char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Labo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do rename "LABOR CHRGS" to something else, the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r "Sales Tax" is set to "LABOR IS TAXED" in the  "CNF-G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 "QUANTITY"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"LABOR CHGS" field, you have the ability to  calculate  "Quant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problems such a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Hours at $14.37 each = ?        3.7 Hours Labor at $49.39 each 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oon as you move the cursor into the LABOR field, at  the 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of the screen a message saying "F-5 = Quantity"  will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imply means that if you have a problem like one of  the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"F-5" key. When you do, an "On Screen Window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ake your "Quantity" and "Price Each" information. "GP"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insert the correct total into the "LABOR CHRGS"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Window"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SALES TAX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les Tax Rates and Laws varies greatly from State to Sta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Country  to Country. As a result, we had to program 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 mind to make "GP" usable in mor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for the Sales Tax Value is ".05" (5 percent)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can be changed to any value from ".0000" through ".9999"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x to 99.99%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the  Sales Tax rate, run "RECONFIGURE".  Then 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" selection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tax rate is "5%", enter -----------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tax rate is "6.52%", enter -------- .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tax rate is "12%", then enter ----- 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Enter "New", or Edit "Old" Invoices, when you reach the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"%" field, a small window will appear saying "Tax? (Y/N)"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Y" (or hit Enter) for "Yes", Sales Tax WILL be calcul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the Invoice, based upon the Sales Tax Percentage R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ituations  where  you  have set a Sales Tax  rate,  but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"Tax Exempt" invoice (such as for a church),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N" (for NO), and Sales Tax will NOT be applied to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live in an area where you have a City or County Sales  Tax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to a State Sales Tax, then you will have to combine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s into one figure.  Example:  6% State Tax  +  4% City Tax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Combined Sales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ES TAX ON LABOR &amp; SHIPPING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consideration is whether or not your State requir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or  exclude "Labor Or Shipping" Charges from your  Sales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Default" setting for "GP" is to "Include" all Labor  Char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Tax calculations, and to "Exclude" all Shipping Char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Tax. The word "Default" means "What the program will do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steps to change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operate in a State where Labor Charges are always  Sales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T" (like California), then you need to change GP's defaul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 setting.  The same is true for places where Shipping  is 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easily  accomplished  through  the  RECONFIGURE  Main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The "Taxation" Routine gives you two choices, to Tax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ax Labor or Shipping Charges. Your answer will be record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  or  "FALSE"  in  another disk file  called  "GP.CNF"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 answer is "TRUE" then all values in the respective Lab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ategories will be taxed by "GP", while a "FALSE" ent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posi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ten "GP" up and running, play around with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Get samples of all of the various "Printouts".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in the various Sales Categories. "Edit" and  "Delete"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  New" records. Try your "Print Screen" key on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In general, make sure that "GP" works well with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hanging the printed output on Invoices and Statement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P" (PRINTING) from the Configuration Menu. This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change the GP Default setting of "TEXT" characters to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different  outputs  (3  TEXT &amp; 3  GRAPHIC).  After  mak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 run "GP" and try printing either an Invoice or State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ffects of different printed outputs. Then, once you've 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all, stay with the one you like best (Note: Some printers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GRAPHIC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're  sure  that everything is okay, and  you  want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REAL DATA", do the follow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ain "GP" Menu. Choose the selection for "RE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Menu there is a selection for "Erasing"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Use it to erase BOTH the Customer &amp; Invoice Data file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"GP"  is  run  again, brand new  (and  empty)  data 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ER &amp; INVO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figuartion  Menu also lets you set  your  "starting"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Invoice Number. But this may require a bit of though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igned "GP" in such a manner that the Customer "should"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now what their customer number is. The number will never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voice or statement, and is strictly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why  go out of your way to make your Customer  Numbers  lar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?  Why not just start with a "1" instead?  Smaller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ually  easier to remember. But if you wish, you  can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customer number anywhere from 0 to 999,999. Set thi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any records in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S: Bear in mind that "GP" will never allow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or Customer Numbers. The default starting "Invoice Number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,000",  but you can change that by using CNF-GP.EXE to  any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.  This should be done BEFORE any records are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File if you wish to set a lower number than "10,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 if you sometimes use external (hand written) invoice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inted  and already contain their own Invoice Numbers, the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you set your "GP" starting Invoice number  a  fair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any of the numbers on your pre-printed paper invoices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"Duplicate Invoice" numbering problems at a later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P" ERROR MESSAGES - "GP" REBOOT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xtreme cases where "GP" has been running without problem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 period  of time, and it suddenly starts to  giv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  and keeps repeatedly "ReBooting"  the  computer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you try seems to cure the problem), then you probabl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"DTA" file. If this happens two or more times in a r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itely have a bad "DTA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Registered User, then there is not much els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cept to get and use your latest Backup Copies of your "DTA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, if you ARE a Registered User, you have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GP-TOOL.EXE and run "FILE MAINTENANCE" from the main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remove records marked as "Deleted" from "GP" Data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same time it will also check for bad,  duplicate  or 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it will eliminate them too. Usually it's only one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records that will "mess up" an entire "DTA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imes  this routine will "Repair or Fix" a corrupted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minimal data loss. Run File Maintenance on BOTH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voice "DTA" files. Then run "GP" again to see what happe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" seems to run okay, then your problem has been solved (thoug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issing a few file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 if  EVEN THIS doesn't work, then your "DTA" file  is  too 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 for  "fixing". It's time to get your  latest  Backup  "D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o,  and replace the corrupted "DTA" files  with  them. 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ten for these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S F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 sure that the version of DOS or MS/DOS you are  us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 or higher. Older versions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Printer is "NOT" ready for action, or may be  in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s NOT plugged LPT Port #1. Many times this proble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ang Up" your computer UNTIL the printer "IS"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enough free RAM memory available.   Remove all other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programs from memory BEFORE running "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PRINTE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Daisy Wheel, "Serial" or "non-compatible" printer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properly (or some won't work at all) with "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ure the printer's "DIP SWITCHES" are properly se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DED IBM/EPSON GRAPHIC" characters (see your own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ake sure the printer is plugged into your "Parallel Port  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mputers have more than one Printer Port. A Print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lugged into a "Serial Port" will not work with "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you find that on some of the "GP" printouts you are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 lines of full "E's, D's" or other characters in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 lines or boxes, then one of two things are happening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your printer set up to print "IBM Extended Graph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see the Instruction Manual for your printer),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not capable of print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such  cases,  run  the file  called  "CNF-GIST.EXE"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with the "GP" family of files. Choose selection  "P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up  GP.EXE to produce printouts using only one of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 of "TEXT" (non-graphic) characters. Then run "GP" ag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 to  print either an Invoice or Statement. If all  went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your printer is compatible) your problem should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P" is a very complex program. It was written using a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t performs very well, but it doesn't "take kindly" to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 by operators. The worst thing an operator can do to "G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"short-cut exit" from the program by simply turning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per exit (F-10 key) "GP" does quite a large number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closing all files properly, restoring the RAM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ster, on rare occasions it can still happen. This sam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with most programs that access files, and it's not re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's unique "only" to "GP". But because "GP" accesses  "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,  and those files all "Interact" with each other, we p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this possibility of Data loss, we can't  stress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Backup" files we don't mean just the backup files that "GP"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fine as "Backups", it is very easy to overwrite THEM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 scrambled  (or  "empty") file, leaving  you  with  noth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 files  on  your  disk. So by "Backup  Files"  we  mea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urance" backup copies of your "*.DTA" files kept on separ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"Disk File" Backup copies, we strongly recomme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lso keep a file of "paper" copies of every invoice.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 by several methods. Either use a copy machine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Copy" of every GP Invoice, or use "Two Part Carbonless"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to print an original and one "File Copy" at the same  ti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CNF-GP.EXE  to set "GP" to print TWO (or more)  copies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disaster (fire, flood, lightning, theft, etc.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 (but tough) old filing cabinet with it's drawers full of  "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" paper Invoices can still "save the 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decide to make "Backup" copies of your records,  you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NEED to make copies of "CUSTOMER.DTA and INVOICE.DTA" 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are already using a backup of "GP" and it's rela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other  files  (DAT, NDX,  CFG,  BAK)  can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as needed. But the two "DTA" files are irreplacab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ethod which "we" use to keep our backups is to create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 files  containing  the important "GP" files.  We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 in the same directory as "GP" (Hard Drive)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a  couple of copies of the Archive file on removable  di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(hard disk crash, etc.). At the end of each day's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simply  "Freshen" the Archive files, and then make  our 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made this method fast, easy and automatic through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" command files which run "GP" and update the Archive upo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GP" without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&amp; RENAMING "BAK" FILES TO "DTA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ver want to convert "INVOICE.BAK" or "CUSTOMER.BAK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DTA"  file,  do so by entering the following  commands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Erase the old "DTA" files...........: DEL *.DTA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Erase all the old "NDX" files.......: DEL *.NDX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Rename both Backup files............: REN *.BAK *.DTA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when  you  run "GP" again, it will  automatically  create 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"NDX" files, and you're ready to g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      ADDITIONAL TypeRight SOFTWARE PRODUCTS      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ultiple Address Files. Does Multiple Label Outputs. Print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Book Directories &amp; 3 Address Book Directories. Prints  Index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s.  Find records by ID# or SEARCH &amp; FIND  on  ANY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Records  have fields for 2 Telephone Numbers  &amp;  2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int Labels for. LOCK-IN repeticious field entries w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from  "City Directories". Sends ANY  "Printed  Output"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)  to the printer OR to a "Disk File". Maximum size  of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9,350 records, with an unlimited number of files. Can 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&amp; SORT address files. CONVERTS address files To/From 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&amp; DBASE formats.              By: BOB KEBER - Shareware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'a NICE ADDRESS PROGRAM" ("SNA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UTY ADDRESS &amp; TELEPHONE program. Has most of the sam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ddress Controller, but handles up to 725,000 Records pe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 LIMIT on Files. Files never need Sorting,  as new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printed according to the Oct-90 Post Office Address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&amp; Feature Packed.                  By: BOB KEBER - Shareware: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 most  Invoic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ide"  of their own offices, and who need "Descriptive  -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voices" which contain more than just "Numbers".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IS  NOT  NECESSARY! Prints  Invoices,  Statements,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Rec  Customer Statements (with matching Mailing Labels, or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record by PARTIAL NAME or NUMBER. Creates much larger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"GIST-ORIG",  so  a Hard Drive is recommended.  Saves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&amp; Product/Part/Labor Descriptions. Many  Adjustabl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t up "GP" to fit different business needs and local law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ORIG",  "GP" is pretty much "Ready To Go To Work" for  yo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 needed.   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ON: Shortens TEXT Files and ANY ASCII Source Cod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Authors &amp; Editors.            By: Bob Keber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ight SOFTWARE SALES TRACKER ("SS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program (but part of.., and included with "SST") for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accordingly.               By: BOB KEBER - Shareware -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P-LABEL" ("PL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fast, "Pop-Up-Window" that will allow you to quickly typ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int  a  "Label" (or multiple copies of a Label)  for  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contents labels, address labels, report cover labels,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output  is straight ASCII Text (Plain  Vanilla -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 Escape Codes") and should work with most parallel 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can eliminate many of those label typing session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your old typewriter.            By BOB KEBER - Shareware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1 PROGRAM  =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us  a note stating which program(s) you would like  to 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goes by, new programs will be added to this list. That's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send a check for the amount shown at the  bottom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's description. There is NO Shipping &amp; Handling Char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January,  1992 we suggest that you call us for  an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