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 O R D E R   F O R M 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order form to:                                    CODE: 1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Store Product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.O. Box 562</w:t>
        <w:tab/>
        <w:tab/>
        <w:tab/>
        <w:tab/>
        <w:t xml:space="preserve">          or fax to (516)567-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akdale, N.Y. 11769-0562</w:t>
        <w:tab/>
        <w:tab/>
        <w:t xml:space="preserve">    </w:t>
        <w:tab/>
        <w:t xml:space="preserve">  (Credit Card order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:  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voice Store 3.1 ................................... $9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les Tax (New York State Residents Only) ...............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................................................ $4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seas Orders (Please add $10.00) .....................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Enclosed ..........................................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CREDIT CARD ORDERS ONLY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 Type:    ___VISA   ___MASTERCARD  ___DINERS CL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 #__________________________________________  Expiry date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cardholder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___________________________________________  Date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Check or Money Order payabl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Store Product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lease Note:  Payment must be made in United States fun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use opposite side of this form for comm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