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Pro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00 Westheimer Ste #9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ston, TX 7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 713-978-7431  8-7 M-F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713-493-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73654,205 or 70272,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aking a look at The Lawyer's DeskTop(TM)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will help you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o install The Lawyer's Desktop go to the drive where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reside and type INSTALIT at the dos prompt (C:\, D:\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routine will copy the appropriate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your hard drive.  You need about 6 Mg HD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the system.  Use the default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nce installed, to execute the DeskTop you must b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was installed. For example, if you installed the DeskT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:" drive in a directory called DESKTOP the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DT at this point brings up the DeskTo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n press any key to get to the DeskTop log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0 to accept the default password and you'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are in the system, Hit F1 for online help.  We sugges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forms first.  Use the Help Index from the Help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view different topics about how to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o get context sensitive help from anywhe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press F1. Pressing CTRL-F1 will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 help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lease review the following file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rning shareware usage and DeskTop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wr.inf: for license, warranty,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.asp: for shareware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torder.frm : for information concerning 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nd will use the product, we ask that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us.  To register, just call the above phone number.  We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complete User's Manual, copies of our newsletter, DeskTop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Text Retrieval Engine, timely updates plus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our free telephon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