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to:  MK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12 Ingri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airie, Louisiana  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 - Phone: (504) 885-7470; (713) 488-2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py of MotelMAX will contain this Site Name 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E NAME: _________________________________________  &lt;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..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....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ty    Description                               UnitPrice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 50  rooms...  $ 13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100  rooms...  $ 175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 w/Reservations &amp; Adv. Deposits 101+ rooms...  $ 250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&amp;H (USA &amp; Canada)    Qty  *   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&amp;H (International)   Qty  *   $ 1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...: 5.25" [  ]  or  3.5"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redit Card Orders (AmEx, MasterCard, Visa and Discover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1-800-242-4775.  Ask for diskette #10928.  Outside the U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 or Fax this form to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ax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 Amex [  ]  MC [  ]  Visa [  ]  Discover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: _______________________________________  Expires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..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elMAX Program has been delivered and accep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this paid invoice, the latest non-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 forwar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