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: MotelMAX - Hotel/Motel Reso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: $ 135.00 -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,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.......: Free 90 days tech support by voice, mail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.  Registered users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elMAX without shareware notices an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upgrades and a printed, illustra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Ken Mashburn -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2 Ingrid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airie, Louisiana 70003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13) 488-243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04) 885-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: 72704,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erica Online: MK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Any CATALOG vendor or BBS ha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, provided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Professionals.  The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ltered and with all files includ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-ROM distributors must receiv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MKM Software to distribute Motel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n..: Hotel/Motel Resort Mangagement includes re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deposits, front desk, accounting, room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of sale, guest history, audit trail and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elMAX is a complete Hotel/Motel mangagement system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or reservations, advance deposits, front desk, accounting,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point of sale, guest history, audit trail and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charges are assigned automatically according to rate tables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ravel agent commissions and exports data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, spreadsheet or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easy to use.  All your entries are verifi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a mistake.  One key check-in and check-out. 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user access to only the areas they need.  Full audit trail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all account totals.  The Standard Version manages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 Other versions can manage any number of roo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