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C Chart, Version 1.5.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ha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15#1.ZIP    PC Chart V1.5 (CGA/HGC) Stock Trading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15#2.ZIP    PC Chart V1.5 (CGA/HGC) Stock Trading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15.ZIP      PC Chart V1.5 (CGA/HGC) Stock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analysis, charting, stocks, commodities,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 All-Quotes, CompuServe, Dial/Data, GEnie, tr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, Version 1.5,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trading &amp;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V1.5 (CGA/HGC), stock trading &amp; analysis, technical analys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ing, stocks, commodities, downloading, communications,  All-Quo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, Dial/Data, GEnie, trading, in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ish on the market?  Or bearish?  This program will help you decid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brings you a comprehensive set of technical analysis too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decide when to buy and sell stocks and commod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ematical algorithms help you determine what action to tak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-like interface permit easy editing and manual upda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400 price files.  For anyone who prefers automatic upda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Chart lets you use All-Quotes, CompuServe, Dial/Data, and GEni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price  updates via modem.  PC Chart supports three data forma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, ASCII, CSI.  It requires 512K RAM, Hercules graphics or C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de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rack of fast changing markets you need PC Chart - for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ompatibles.  Combining powerful technical indicato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ior charting, database, and telecommunications capabilities,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combines all the investment tools you need in one easy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useful technical indicators have been included in PC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I, Moving Averages, Parabolic System, Directional Movement Inde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hastics, Point &amp; Figure, Daily, Weekly, and Monthly Charts,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Index, Trend Lines, Logarthmic Plots, and A/D Indicator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indicators are fully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has been designed to facilitate fast and efficient data en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, and review.  Up to 40 data files can be updated at on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preadsheet-like format.  A typical portfolio of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ies can be entered manually in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telecommunications capabilities of PC Chart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nsive historical and end-of-day prices from three low-cos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:  All-Quotes, CompuServe, Dial/Data, and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supports three data formats:  PC Chart, ASCII, CSI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512K RAM, Hercules graphics or CGA, and a mode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you're a dedicated investor who wants to learn more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technical analysis,  PC Chart provides valuable ass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alyzing securitie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(Almost) Free Software, Klaus Schlentner, p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program is excellent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hony Castellon, Branford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charts produced with this program are supe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W. Riley, Perry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have been evaluating PC Chart program for about 2 weeks now, and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essed with its speed and charting capabilitie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S. Edgar, Victoria, B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nce we last spoke the few problems that I had encountered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d.  The system is now working perfectl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D. Joyce, N.S.W.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following benefi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e year of technical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 the data files of the companies which make up DOW 30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$30 valu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Quote Translator program which converts data file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o another, archives old data, combines data files,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commodity contracts, updates and creates data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 saved from Prodigy and TeleChart 2000 (a $99 valu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spiral-bound manual printed on a laser-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registration number and latest version of PC Ch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$25 commission when someone registers PC Chart and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is a small software company owned and operated by Gene</w:t>
      </w:r>
    </w:p>
    <w:p>
      <w:pPr>
        <w:pStyle w:val="PreformattedText"/>
        <w:bidi w:val="0"/>
        <w:jc w:val="left"/>
        <w:rPr/>
      </w:pPr>
      <w:r>
        <w:rPr/>
        <w:t>Qu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, Version 1.5,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imary focus is developing computer programs to help investors and</w:t>
      </w:r>
    </w:p>
    <w:p>
      <w:pPr>
        <w:pStyle w:val="PreformattedText"/>
        <w:bidi w:val="0"/>
        <w:jc w:val="left"/>
        <w:rPr/>
      </w:pPr>
      <w:r>
        <w:rPr/>
        <w:t>traders obtain superior returns from their investments and stock/commodity</w:t>
      </w:r>
    </w:p>
    <w:p>
      <w:pPr>
        <w:pStyle w:val="PreformattedText"/>
        <w:bidi w:val="0"/>
        <w:jc w:val="left"/>
        <w:rPr/>
      </w:pPr>
      <w:r>
        <w:rPr/>
        <w:t>t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ene Quong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 Qu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ru System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73 Airpor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ingham, WA 98227-9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(604) 299-10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(604) 299-1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