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roduct History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of the PC Chart program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   Version        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-------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1988      1.00            Original PC Ch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 1989      1.10           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d support f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d support for Dial/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o additional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d:  ASCII and 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1990      1.15            Min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ule to reflec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al/Data sign 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 1991      1.20            Min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ule to reflec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-Quotes sign 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1992      1.40           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d extra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program.  PC Char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Epson FX, Epson LQ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printer, and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100%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wnloads stocks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GEnie, which at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 month, allow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os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993     1.50           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ule to reflec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ie sign 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d support f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History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 of the PC Chart Plus program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   Version         D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    -------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 1990      2.00            Original PC Chart Plu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991      3.00            Major Upgr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ra display flexi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ed Alpha-Beta, Volat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I vs Volume, Candlesti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CD, and Relative Str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ed support for the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format:  date, open, hig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w, close, open intere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y 1993     3.10            Minor Upgr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d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ule to reflect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l/Data and GEnie sign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support f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 of the Quote Translator program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   Version         D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    -------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 1992      1.00           Original release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1993      1.10           Minor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ed extra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y 1993      1.20           Minor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ed extra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History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