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PC Chart, Version 1.5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PC Chart, Version 1.5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you actually use.  Guru Systems Ltd.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Char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88, 1989, 1990, 1991, 1992, 1993 Guru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ru Systems Ltd.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make a registration payment to Guru Systems Lt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C Chart, Version 1.5,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cept as provided in this agreement.  Any such unautho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Guru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pyright holder for PC Chart, Guru Systems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s are hereby granted permission by Guru Systems Ltd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the PC Chart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Chart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C Char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iles that are part of the PC Char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Chart.  A distribution cost may be charged for the c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skette, shipping and handling, as long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C Chart, Version 1.5,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C Char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from Guru Systems Lt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Guru Systems Ltd.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PC Char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ctor/manufacturer is Guru Systems Ltd., 3873 Air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, Box 9754, Bellingham, WA, 98227-9754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Gu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