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PRODUCTS.DO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Order PC Char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another program called PC Chart Plus which is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PC Chart program.  The upgrade process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three files onto your hard disk.  PC Chart can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ith two 360K floppy disks or a hard disk and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Chart Plus requires a hard disk and one floppy 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e or two floppy drive(s) which has a minimum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ra support for commodity futures.  PC Chart Plu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ven-field format:  data, volume, open interest,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, low,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ra analytical studies:  Open Interest Versus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dlesticks, MACD, Relative Strength, Vola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-Beta, Guru, and Market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ra display flexibility:  the number of days on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aried from 60, 125, 250, or 500 days, al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s can be applied on either a daily, week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basis (except Market Gur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ra drawing capabilities:  upper and lower tren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bonacci retracements, one-third and two-thirds speed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ward and downward 45 degree lines can be draw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tical study except Point &amp;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nual scaling is suppor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ick viewing of the next stock or future is supporte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 allows you to see the next stock 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Guru and Market Guru indicators give buy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s.  The Market Guru indicator will allow you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r securities, and lists all securit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verbought or over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e year of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the data files of the companies which make up T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(a $35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Quote Translator program which converts dat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ormat to another, archives old data, combin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creates continuous commodity contracts,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data files from ASCII files saved from Prodi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Chart 2000 (a $99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spiral-bound manual printed on a laser-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registration number and latest version of PC Chart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$25 commission when someone registers PC Chart Plus and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e year subscription to our newsletter (a $10 value/4 iss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Information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C Chart Plus is not marketed through the shareware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evaluate a fully working vers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or sixty days you must fill out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Form for PC Chart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nce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l Code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#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 of copies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160 US per copy        : $ 16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 54 US for registered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s of PC Chart       :    5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 5  US per demo copy   :    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total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ipping (Free in US    :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seas Ord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 2 Surcharge for       :    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mo disks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 5 Surcharge for            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ual &amp; software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  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MasterCard, VISA, cheques, or money orders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send cash in the mail.  If paying by Mastercard or Visa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#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Date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Guru Systems Ltd.         Tel:  (604) 299-10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73 Airport Way   .      Fax:  (604) 299-10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97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lingham, WA  98227-97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iness hours: Monday to Friday  9 - 5 pm Pacific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send us an E-mail message on Compuserve or GEn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S:  72717,16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ie address:  G.Q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Information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ote Translator program has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ads and writes PC Chart, ASCII, CSI, and MetaStock data forma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ppends (combines) data files together.  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 file containing price and volume field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er year 1987 can be combined with a fil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8 data. To make a new file with 1987 and 1988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verts any of the four data formats to any 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tinuous contracts can be created from appropriat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plits any large file into two files:  the firs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st years data (i.e. 1988), while the other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last few years of data (i.e. 1989, 1990, 1991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pdates PC Chart files from the text files saved from Prodi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p to 24 quot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verts the historical ASCII file created by the Tele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0 software.  Historical information can be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service for approximately $1.20 for three hund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of data.  The ASCII file created by the TeleChart 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s converted to a PC Char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 Form for Quote Trans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#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 of copies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 99 US per copy      : $ 99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ipping (Free)       :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MasterCard, VISA, cheques, or money orders, please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ash in the mail.  If paying by Mastercard or Visa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#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Date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Guru Systems Ltd.         Tel:  (604) 299-10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73 Airport Way   .      Fax:  (604) 299-10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97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lingham, WA  98227-97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Information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ing Servic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e specialize in financial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erating systems: DOS,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ogramming languages:  "C", "C++", Assemb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pplication programs:   dBASE IV,  Lotus 1-2-3, Ventu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ublis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urrently researching &amp; developing commodity trading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reated Money Flow Index and Guru Indic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ritten article on Money Flow Index, which was publish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ch 1989 issue of Technical Analysis of Stocks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d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oney Flow has been incorporated in the following produc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U.S. Trading Champion's Neural Net Software train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&amp;P 500 written by Karl R. Bergerson, US Tr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mpionships 1988-1990:  1st place, options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88, 3rd Place 1989, 5th place 1990, Seatt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hing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BS, Byte Research &amp; Trading, Riverhead, 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IQ StockExpert, AIQ Systems, Incline Village, N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LiveWire, Cablesoft, Lenexa, 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projec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ustomized versions of PC Chart Pl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ustomized data conversion ut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ustomized stock or commodity trading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ustom database programming using dBASE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e are willing to quote a fixed pr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e base all our bids on a hourly rate of $50 per hou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ur minimum charge is $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e require a cash retainer or Visa/MasterCard number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begin an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Guru Systems Ltd.         Tel:  (604) 299-10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73 Airport Way          Fax:  (604) 299-10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97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lingham, WA  98227-97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iness hours: Monday to Friday  9 - 5 pm Pacific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send us an E-mail message on Compuserve or GEn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S:  72717,16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ie address:  G.Q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Information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