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e Q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uru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rnaby,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Gene 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uru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873 Airport Way, Box 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lingham, WA 98227-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518 E. Hastings St., Box 44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rnaby, B.C.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5B 4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:  (604) 299 - 1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(604) 299 - 1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2 Guru 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  This disk file can be printed for th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gistered user of QLink.  For information, contact Gu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ice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ontained in this file is distributed on an "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" basis without warranty.  Neither the author nor Guru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. shall have any liability to any person or ent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any liability, loss, or damage caused or alleg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directly or indirectly by the instruction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.  The software described in this document is fur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license agreement.  The software may be used or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accordance with the terms of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1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Installing and Starting QLink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  Backing up Your Disks 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  Checking Disk Contents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  Installing QLink    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3.1   On a Hard Disk System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3.2   On a Floppy Based System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   Starting the Program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   Setup                 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6   Exiting the Program                             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2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Daily                 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  Create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  Manual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  Update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   Recreate                                        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.1 - Drive/Directory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.2 - Menu Colors                    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.3 - Data Format                    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.4 - CompuServe Parameters                   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.5 - Program Type                            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.1 - CompuServe Menu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.2 - Create Price Files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.3 - Updating Price Files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.4 - Recreate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.1 - Menu Keys       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.2 - CompuServe Parameters                    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QLink!  This program is a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to download stock quotes from CompuSer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tomatically dials CompuServe and saves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 ASCII file with an extension of ".tel".  It then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data files from the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.te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program will only dial and logon to a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network connection this program also has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a CompuServe session saved as an ASCII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program to update text files when CompuServ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untry with a different network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Link requires the following minimu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BM Personal computer or strict compatible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DOS or PC-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floppy disks or one floppy-disk and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0K RAM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, Hercules, EGA, or 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manual will show you how to install, sta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, and exit from the QLin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Installing and Starting QLink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  Backing up Your Disks 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  Checking Disk Contents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  Installing QLink    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3.1   On a Hard Disk System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3.2   On a Floppy Based System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   Starting the Program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   Setup                 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6   Exiting the Program                   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stalling and Starting Q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tells you how to install, start, and set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Link program.  Before you begin using the program, be sur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Back up your product disks (see Section 1.1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Check the contents of your disks (see Section 1.2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nstall the program using the instructions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Backing Up You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copies of your program disks should be mad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 on your computer system.  We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SKCOPY command to do this.  The original disk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way in a safe place to make future working cop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instructions to make working copies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a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Place your DOS syste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ype out the following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SOURC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when rea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will respond with the above message, replac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drive A with the QLink disk.  Press a key,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ARGET diskette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when read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diskette in drive A, and press key to produ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other disket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N because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Checking 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pen your program package for the first tim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verify that you a have a complete set of softwa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k included in you software package containe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amed PACKING.LST; this file list and describes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ke up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Installing Q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instructions to install Q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 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QLink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md q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cd q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ql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2  On a Floppy Base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Link program is already installed to run on a two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1 (C) 1992-93 Guru Systems Ltd.            Thu Jun 25 1992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Registered to :  John Doe            |</w:t>
      </w:r>
    </w:p>
    <w:p>
      <w:pPr>
        <w:pStyle w:val="PreformattedText"/>
        <w:bidi w:val="0"/>
        <w:jc w:val="left"/>
        <w:rPr/>
      </w:pPr>
      <w:r>
        <w:rPr/>
        <w:t>| Registration #:  000001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name does not appear in the registration box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and &lt;N&gt; at the same time, this action will allow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name or correct any misspe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ctive menu choice is highlighted in reverse vide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the current choice is CompuServe. 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to make a menu choice.  The first is to use the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s to move the cursor to the appropriate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make you choice by pressing Enter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to make your choice is to pres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1.1 -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Chooses the currently highligh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To escape from current menu to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Highlights first item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Highlights last item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Moves the cursor bar up on level. 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       the menu, pressing the up arrow will br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ottom of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Moves the cursor bar down one level. 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       or the menu, pressing the up arrow will br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bottom of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Moves the cursor bar to the right. On the la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       of the menu it will bring you back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of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Moves the cursor bar to the left. On the fir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       of the menu it will bring you back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Scrolls to the previous page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Scrolls to the next page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      Highlights and choose the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menu consists of fi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1 (C) 1992-93 Guru Systems Ltd.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  DRIVE/DIR.   |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:  Menu Colors  |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:  Data Format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:  CompuServe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:  Program Typ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.1 -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is which drive and directory do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Link to look at?  The disk drive refers to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rive.  The directory refers to the path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ich has the data files that you want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a:         (the root directory of drive 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tmp     (the tmp subdirectory of drive 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         (the current subdirectory of drive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that you set the drive and directory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, which contains the price files for PC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C Char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1 (C) 1992-93 Guru Systems Ltd.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  Drive/Dir.   || A:  B&amp;W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:  MENU COLORS  || B:  Color 1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:  Data Format  || C:  Color 2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:  CompuServe   |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:  Program Typ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1.2 - Menu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option in the Setup Menu is adjust the screen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rcules Graphics Cards choose "B&amp;W".  For CGA, EGA, and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ards choose "Color 1" or "Color 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1 (C) 1992-93 Guru Systems Ltd.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  Drive/Dir.   || A:  PC Chart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:  Menu Colors  || B:  ASCII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:  DATA FORMAT  |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:  CompuServe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:  Program Typ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1.3 -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option in the Setup Menu is to set the data forma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he ASCII format, the QLink program will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from CompuServe in a "ASCII" format.   While the PC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force the program to save the pricing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C Chart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1 (C) 1992-93 Guru Systems Ltd.            Thu Dec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  Drive/Dir.   || Port #    = 2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:  Menu Colors  || P or T    = 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:  Data Format  || Phone #   = 737 2452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:  COMPUSERVE   || User ID   =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:  Program Type || Password  =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| Baud Rate =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.4 - CompuServ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option in the Setup Menu is used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arameters to get stock quotes from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1.2 - CompuServ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        Communication port to be used (1, 2, 3,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or T        Either Pulse of Tone dialing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#       The phone number of the nearest 2400 or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ud Compuserve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D       Your CompuServ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  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  Set your baud rate to 1200, 2400, or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1 (C) 1992-93 Guru Systems Ltd.            Thu Dec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  Drive/Dir.   || A:  PC Chart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:  Menu Colors  || B:  PC Chart Plu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:  Data Format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:  COMPUSERVE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:  Program Typ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.5 - Progra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fth option in the Setup Menu is used to se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 first time QLink is run it convert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"*.fil" and "*.sym" files from the PC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"*.sys" and "*.tic" files.  If the program type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C Chart then the QLink program will update the "*.sy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.tic" each time it is run.  Set the "Program Type" 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or PC Chart Plus to match the progra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he program is easy.  Press the ESC key until you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, then choose the exit option to leav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manual explains how to update pr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nformation downloaded from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Daily                 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  Create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  Manual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  Update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   Recreate                                        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offers unlimited access to Intraday and Closing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ocks trading in the NYSE, AMEX, and NASDAQ stock ex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no additional cost to the basic monthly fee of $7.9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option in the program establishes a direct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onnection, gets quotes, and upd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iles with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--------------++-----------+</w:t>
      </w:r>
    </w:p>
    <w:p>
      <w:pPr>
        <w:pStyle w:val="PreformattedText"/>
        <w:bidi w:val="0"/>
        <w:jc w:val="left"/>
        <w:rPr/>
      </w:pPr>
      <w:r>
        <w:rPr/>
        <w:t>| A:  DAILY    || A:  COMM  |</w:t>
      </w:r>
    </w:p>
    <w:p>
      <w:pPr>
        <w:pStyle w:val="PreformattedText"/>
        <w:bidi w:val="0"/>
        <w:jc w:val="left"/>
        <w:rPr/>
      </w:pPr>
      <w:r>
        <w:rPr/>
        <w:t>| B:  Create   || B:  DOW30 |</w:t>
      </w:r>
    </w:p>
    <w:p>
      <w:pPr>
        <w:pStyle w:val="PreformattedText"/>
        <w:bidi w:val="0"/>
        <w:jc w:val="left"/>
        <w:rPr/>
      </w:pPr>
      <w:r>
        <w:rPr/>
        <w:t>| C:  Manual   || C:  INDEX |</w:t>
      </w:r>
    </w:p>
    <w:p>
      <w:pPr>
        <w:pStyle w:val="PreformattedText"/>
        <w:bidi w:val="0"/>
        <w:jc w:val="left"/>
        <w:rPr/>
      </w:pPr>
      <w:r>
        <w:rPr/>
        <w:t>| D:  Update   |+-----------+</w:t>
      </w:r>
    </w:p>
    <w:p>
      <w:pPr>
        <w:pStyle w:val="PreformattedText"/>
        <w:bidi w:val="0"/>
        <w:jc w:val="left"/>
        <w:rPr/>
      </w:pP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1 - CompuServ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logon onto CompuServe, go into the Basic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request all stock quotes in the ticker file the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, volume, high, low, and close of all stoc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r file in a spreadsheet-like format. 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ess F2, or alternatively press ESC to exi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offers access to historical quotes for stocks t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YSE, AMEX, and NASDAQ at additional $0.05 per day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hourly connect rates.  The Create option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s a direct CompuServe network connection, ge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quotes and creates one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>| A:  Daily    |</w:t>
      </w:r>
    </w:p>
    <w:p>
      <w:pPr>
        <w:pStyle w:val="PreformattedText"/>
        <w:bidi w:val="0"/>
        <w:jc w:val="left"/>
        <w:rPr/>
      </w:pPr>
      <w:r>
        <w:rPr/>
        <w:t>| B:  CREATE   |</w:t>
      </w:r>
    </w:p>
    <w:p>
      <w:pPr>
        <w:pStyle w:val="PreformattedText"/>
        <w:bidi w:val="0"/>
        <w:jc w:val="left"/>
        <w:rPr/>
      </w:pPr>
      <w:r>
        <w:rPr/>
        <w:t>| C:  Manual   |</w:t>
      </w:r>
    </w:p>
    <w:p>
      <w:pPr>
        <w:pStyle w:val="PreformattedText"/>
        <w:bidi w:val="0"/>
        <w:jc w:val="left"/>
        <w:rPr/>
      </w:pPr>
      <w:r>
        <w:rPr/>
        <w:t>| D:  Update   |</w:t>
      </w:r>
    </w:p>
    <w:p>
      <w:pPr>
        <w:pStyle w:val="PreformattedText"/>
        <w:bidi w:val="0"/>
        <w:jc w:val="left"/>
        <w:rPr/>
      </w:pP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2 - Create Pri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first logon onto CompuServe, go into the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request a specified number of days of histor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stock then display all the historical data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-like format.  To save the information press F2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 press ESC to exit without sav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ccess CompuServe in an interactive manner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Your session with CompuServe is saved in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ERY.T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tem of the CompuServe menu is the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--------------++-----------+</w:t>
      </w:r>
    </w:p>
    <w:p>
      <w:pPr>
        <w:pStyle w:val="PreformattedText"/>
        <w:bidi w:val="0"/>
        <w:jc w:val="left"/>
        <w:rPr/>
      </w:pPr>
      <w:r>
        <w:rPr/>
        <w:t>| A:  Daily    || A:  COMM  |</w:t>
      </w:r>
    </w:p>
    <w:p>
      <w:pPr>
        <w:pStyle w:val="PreformattedText"/>
        <w:bidi w:val="0"/>
        <w:jc w:val="left"/>
        <w:rPr/>
      </w:pPr>
      <w:r>
        <w:rPr/>
        <w:t>| B:  Create   || B:  DOW30 |</w:t>
      </w:r>
    </w:p>
    <w:p>
      <w:pPr>
        <w:pStyle w:val="PreformattedText"/>
        <w:bidi w:val="0"/>
        <w:jc w:val="left"/>
        <w:rPr/>
      </w:pPr>
      <w:r>
        <w:rPr/>
        <w:t>| C:  Manual   || C:  INDEX |</w:t>
      </w:r>
    </w:p>
    <w:p>
      <w:pPr>
        <w:pStyle w:val="PreformattedText"/>
        <w:bidi w:val="0"/>
        <w:jc w:val="left"/>
        <w:rPr/>
      </w:pPr>
      <w:r>
        <w:rPr/>
        <w:t>| D:  UPDATE   |+-----------+</w:t>
      </w:r>
    </w:p>
    <w:p>
      <w:pPr>
        <w:pStyle w:val="PreformattedText"/>
        <w:bidi w:val="0"/>
        <w:jc w:val="left"/>
        <w:rPr/>
      </w:pP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.3 - Upd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option will process a "*.tel" file.  We are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IBM.TEL" file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"*.tel" files could be saved from CompuServ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using the Log Toggle (Alt-F1).  The Qlink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 this type of file, but many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an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DOW30.TEL file is listed below.  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are included as part of the flat-fee pric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so any number of quotes can be download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rring any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 (Press &lt;Ctrl&gt;&lt;C&gt; to log on to CompuSer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D: 72717,1651  (User ID and Password)</w:t>
      </w:r>
    </w:p>
    <w:p>
      <w:pPr>
        <w:pStyle w:val="PreformattedText"/>
        <w:bidi w:val="0"/>
        <w:jc w:val="left"/>
        <w:rPr/>
      </w:pP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nformation Service</w:t>
      </w:r>
    </w:p>
    <w:p>
      <w:pPr>
        <w:pStyle w:val="PreformattedText"/>
        <w:bidi w:val="0"/>
        <w:jc w:val="left"/>
        <w:rPr/>
      </w:pPr>
      <w:r>
        <w:rPr/>
        <w:t>15:31 PDT Thursday 25-Jun-92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access: 22:55 24-Jun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RATES for curr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This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Adnet Employment Service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Track Pre-Olympic Events in Cli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Microsoft Adds Developer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Buyers' Market Has Weekly Dra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U.K. Computer Shopper Forum Op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Hubble, Galileo Image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Modem Games Forum Has Tourna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Electronic Mall Opens New St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Worldwide Car Network Forum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ove Articles Are Free)</w:t>
      </w:r>
    </w:p>
    <w:p>
      <w:pPr>
        <w:pStyle w:val="PreformattedText"/>
        <w:bidi w:val="0"/>
        <w:jc w:val="left"/>
        <w:rPr/>
      </w:pPr>
      <w:r>
        <w:rPr/>
        <w:t>10 Online Today</w:t>
      </w:r>
    </w:p>
    <w:p>
      <w:pPr>
        <w:pStyle w:val="PreformattedText"/>
        <w:bidi w:val="0"/>
        <w:jc w:val="left"/>
        <w:rPr/>
      </w:pPr>
      <w:r>
        <w:rPr/>
        <w:t>11 Specials/Contests Menu (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GO BASICQUOTE  (Go to BASIC 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ment ple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Quote BASIC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are delayed over 15 minutes.  CompuServe does not edit this data and is</w:t>
      </w:r>
    </w:p>
    <w:p>
      <w:pPr>
        <w:pStyle w:val="PreformattedText"/>
        <w:bidi w:val="0"/>
        <w:jc w:val="left"/>
        <w:rPr/>
      </w:pPr>
      <w:r>
        <w:rPr/>
        <w:t>not responsible or liable for its content, completeness, or timel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30 is down 6.68 at 5:01 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icker symbols (i.e. HRB,SP 500), an asterisk followed by beginning of a</w:t>
      </w:r>
    </w:p>
    <w:p>
      <w:pPr>
        <w:pStyle w:val="PreformattedText"/>
        <w:bidi w:val="0"/>
        <w:jc w:val="left"/>
        <w:rPr/>
      </w:pPr>
      <w:r>
        <w:rPr/>
        <w:t>company name (i.e. *BLOCK), /H for HELP or /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ALD,AA,AXP,T,BS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ALLIED SIGNAL INC COM       3693     53.625    53.000   53.250   0.125   4:18</w:t>
      </w:r>
    </w:p>
    <w:p>
      <w:pPr>
        <w:pStyle w:val="PreformattedText"/>
        <w:bidi w:val="0"/>
        <w:jc w:val="left"/>
        <w:rPr/>
      </w:pPr>
      <w:r>
        <w:rPr/>
        <w:t>ALUMINUM CO AMER COM        3787     74.625    73.875   74.000   0.375   4:01</w:t>
      </w:r>
    </w:p>
    <w:p>
      <w:pPr>
        <w:pStyle w:val="PreformattedText"/>
        <w:bidi w:val="0"/>
        <w:jc w:val="left"/>
        <w:rPr/>
      </w:pPr>
      <w:r>
        <w:rPr/>
        <w:t>AMERICAN EXPRESS CO COM     9238     23.625    23.250   23.375   0.000   4:28</w:t>
      </w:r>
    </w:p>
    <w:p>
      <w:pPr>
        <w:pStyle w:val="PreformattedText"/>
        <w:bidi w:val="0"/>
        <w:jc w:val="left"/>
        <w:rPr/>
      </w:pPr>
      <w:r>
        <w:rPr/>
        <w:t>AMERICAN TEL &amp; TELEG CO C  13599     41.875    41.250   41.500  -0.250   4:00*</w:t>
      </w:r>
    </w:p>
    <w:p>
      <w:pPr>
        <w:pStyle w:val="PreformattedText"/>
        <w:bidi w:val="0"/>
        <w:jc w:val="left"/>
        <w:rPr/>
      </w:pPr>
      <w:r>
        <w:rPr/>
        <w:t>BETHLEHEM STL CORP COM      1320     15.250    15.000   15.000  -0.250   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news was received at 7:16 AM o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BA,CAT,CHV,KO,DIS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BOEING CO COM              13213     41.500    40.125   40.500  -0.625   5:01</w:t>
      </w:r>
    </w:p>
    <w:p>
      <w:pPr>
        <w:pStyle w:val="PreformattedText"/>
        <w:bidi w:val="0"/>
        <w:jc w:val="left"/>
        <w:rPr/>
      </w:pPr>
      <w:r>
        <w:rPr/>
        <w:t>CATERPILLAR INC COM         4236     54.125    51.875   52.000  -1.625   4:09*</w:t>
      </w:r>
    </w:p>
    <w:p>
      <w:pPr>
        <w:pStyle w:val="PreformattedText"/>
        <w:bidi w:val="0"/>
        <w:jc w:val="left"/>
        <w:rPr/>
      </w:pPr>
      <w:r>
        <w:rPr/>
        <w:t>CHEVRON CORP COM            3934     69.000    67.500   67.750  -0.875   4:04*</w:t>
      </w:r>
    </w:p>
    <w:p>
      <w:pPr>
        <w:pStyle w:val="PreformattedText"/>
        <w:bidi w:val="0"/>
        <w:jc w:val="left"/>
        <w:rPr/>
      </w:pPr>
      <w:r>
        <w:rPr/>
        <w:t>COCA COLA CO COM            9240     40.500    40.000   40.375   0.500   5:01*</w:t>
      </w:r>
    </w:p>
    <w:p>
      <w:pPr>
        <w:pStyle w:val="PreformattedText"/>
        <w:bidi w:val="0"/>
        <w:jc w:val="left"/>
        <w:rPr/>
      </w:pPr>
      <w:r>
        <w:rPr/>
        <w:t>WALT DISNEY CO COM         10826     36.125    35.000   36.000   1.000   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news was received at 12:03 PM on CH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DD,EK,XON,GE,GM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DU PONT E I DE NEMOURS &amp;    7971     51.500    50.750   51.000   0.375   4:01*</w:t>
      </w:r>
    </w:p>
    <w:p>
      <w:pPr>
        <w:pStyle w:val="PreformattedText"/>
        <w:bidi w:val="0"/>
        <w:jc w:val="left"/>
        <w:rPr/>
      </w:pPr>
      <w:r>
        <w:rPr/>
        <w:t>EASTMAN KODAK CO COM        4120     39.500    39.125   39.250   0.000   4:02*</w:t>
      </w:r>
    </w:p>
    <w:p>
      <w:pPr>
        <w:pStyle w:val="PreformattedText"/>
        <w:bidi w:val="0"/>
        <w:jc w:val="left"/>
        <w:rPr/>
      </w:pPr>
      <w:r>
        <w:rPr/>
        <w:t>EXXON CORP COM              6112     61.750    61.000   61.375  -0.125   4:04*</w:t>
      </w:r>
    </w:p>
    <w:p>
      <w:pPr>
        <w:pStyle w:val="PreformattedText"/>
        <w:bidi w:val="0"/>
        <w:jc w:val="left"/>
        <w:rPr/>
      </w:pPr>
      <w:r>
        <w:rPr/>
        <w:t>GENERAL ELEC CO COM         7249     77.500    76.500   77.250   0.875   4:52*</w:t>
      </w:r>
    </w:p>
    <w:p>
      <w:pPr>
        <w:pStyle w:val="PreformattedText"/>
        <w:bidi w:val="0"/>
        <w:jc w:val="left"/>
        <w:rPr/>
      </w:pPr>
      <w:r>
        <w:rPr/>
        <w:t>GENERAL MTRS CORP COM      13122     43.750    42.375   43.000  -0.750   4:23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news was received at 2:08 PM on X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GT,IBM,IP,JPM,MCD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GOODYEAR TIRE &amp; RUBR CO C   2961     67.125    66.375   67.000   0.750   4:04</w:t>
      </w:r>
    </w:p>
    <w:p>
      <w:pPr>
        <w:pStyle w:val="PreformattedText"/>
        <w:bidi w:val="0"/>
        <w:jc w:val="left"/>
        <w:rPr/>
      </w:pPr>
      <w:r>
        <w:rPr/>
        <w:t>INTERNATIONAL BUSINESS MA  18360     98.250    96.625   97.125  -0.500   5:01*</w:t>
      </w:r>
    </w:p>
    <w:p>
      <w:pPr>
        <w:pStyle w:val="PreformattedText"/>
        <w:bidi w:val="0"/>
        <w:jc w:val="left"/>
        <w:rPr/>
      </w:pPr>
      <w:r>
        <w:rPr/>
        <w:t>INTERNATIONAL PAPER CO CO   3551     69.750    68.500   69.375   0.875   4:01*</w:t>
      </w:r>
    </w:p>
    <w:p>
      <w:pPr>
        <w:pStyle w:val="PreformattedText"/>
        <w:bidi w:val="0"/>
        <w:jc w:val="left"/>
        <w:rPr/>
      </w:pPr>
      <w:r>
        <w:rPr/>
        <w:t>MORGAN J P &amp; CO INC COM     3768     54.875    53.625   54.125  -0.500   4:01*</w:t>
      </w:r>
    </w:p>
    <w:p>
      <w:pPr>
        <w:pStyle w:val="PreformattedText"/>
        <w:bidi w:val="0"/>
        <w:jc w:val="left"/>
        <w:rPr/>
      </w:pPr>
      <w:r>
        <w:rPr/>
        <w:t>MCDONALDS CORP COM          6676     46.375    45.500   46.000   0.500   4: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Quotes service can only provide pricing information on up to 20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CR&gt; for mo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it is selected.  To obtain additional quotes, you may resta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Quotes service.  For downloading and other capabilities, enter GO CURQUOTE</w:t>
      </w:r>
    </w:p>
    <w:p>
      <w:pPr>
        <w:pStyle w:val="PreformattedText"/>
        <w:bidi w:val="0"/>
        <w:jc w:val="left"/>
        <w:rPr/>
      </w:pPr>
      <w:r>
        <w:rPr/>
        <w:t>to access Current Quotes in extended financia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pa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ervices        BASIC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Basic Qu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Issue/Symbol Loo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Mortgag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Description of Extended Financi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GO BASICQUOTE  (Go to BASICQUOTE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Quote BASIC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are delayed over 15 minutes.  CompuServe does not edit this data and is</w:t>
      </w:r>
    </w:p>
    <w:p>
      <w:pPr>
        <w:pStyle w:val="PreformattedText"/>
        <w:bidi w:val="0"/>
        <w:jc w:val="left"/>
        <w:rPr/>
      </w:pPr>
      <w:r>
        <w:rPr/>
        <w:t>not responsible or liable for its content, completeness, or timel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30 is down 6.68 at 5:01 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icker symbols (i.e. HRB,SP 500), an asterisk followed by beginning of a</w:t>
      </w:r>
    </w:p>
    <w:p>
      <w:pPr>
        <w:pStyle w:val="PreformattedText"/>
        <w:bidi w:val="0"/>
        <w:jc w:val="left"/>
        <w:rPr/>
      </w:pPr>
      <w:r>
        <w:rPr/>
        <w:t>company name (i.e. *BLOCK), /H for HELP or /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MRK,MMM,MO,PG,S 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MERCK &amp; CO INC COM         18343     48.625    47.500   47.875  -0.250   5:01*</w:t>
      </w:r>
    </w:p>
    <w:p>
      <w:pPr>
        <w:pStyle w:val="PreformattedText"/>
        <w:bidi w:val="0"/>
        <w:jc w:val="left"/>
        <w:rPr/>
      </w:pPr>
      <w:r>
        <w:rPr/>
        <w:t>MINNESOTA MNG &amp; MFG CO CO   2025     95.750    94.875   95.750   0.125   4:01</w:t>
      </w:r>
    </w:p>
    <w:p>
      <w:pPr>
        <w:pStyle w:val="PreformattedText"/>
        <w:bidi w:val="0"/>
        <w:jc w:val="left"/>
        <w:rPr/>
      </w:pPr>
      <w:r>
        <w:rPr/>
        <w:t>PHILIP MORRIS COS INC COM  47438     74.250    72.625   73.250  -0.500   5:01*</w:t>
      </w:r>
    </w:p>
    <w:p>
      <w:pPr>
        <w:pStyle w:val="PreformattedText"/>
        <w:bidi w:val="0"/>
        <w:jc w:val="left"/>
        <w:rPr/>
      </w:pPr>
      <w:r>
        <w:rPr/>
        <w:t>PROCTER &amp; GAMBLE CO COM     5987     47.000    46.125   46.500  -0.250   4:00</w:t>
      </w:r>
    </w:p>
    <w:p>
      <w:pPr>
        <w:pStyle w:val="PreformattedText"/>
        <w:bidi w:val="0"/>
        <w:jc w:val="left"/>
        <w:rPr/>
      </w:pPr>
      <w:r>
        <w:rPr/>
        <w:t>SEARS ROEBUCK &amp; CO COM      6213     40.125    39.500   39.625  -0.125   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news was received at 12:25 PM on 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TX,UK,UX,WSX,Z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TEXACO INC COM              6939     62.750    60.750   61.500  -1.500   4:12*</w:t>
      </w:r>
    </w:p>
    <w:p>
      <w:pPr>
        <w:pStyle w:val="PreformattedText"/>
        <w:bidi w:val="0"/>
        <w:jc w:val="left"/>
        <w:rPr/>
      </w:pPr>
      <w:r>
        <w:rPr/>
        <w:t>UNION CARBIDE CORP COM      9747     27.000    26.500   26.500   0.000   4:00</w:t>
      </w:r>
    </w:p>
    <w:p>
      <w:pPr>
        <w:pStyle w:val="PreformattedText"/>
        <w:bidi w:val="0"/>
        <w:jc w:val="left"/>
        <w:rPr/>
      </w:pPr>
      <w:r>
        <w:rPr/>
        <w:t>UNITED TECHNOLOGIES CORP    3318     51.375    50.875   51.000   0.375   4:18</w:t>
      </w:r>
    </w:p>
    <w:p>
      <w:pPr>
        <w:pStyle w:val="PreformattedText"/>
        <w:bidi w:val="0"/>
        <w:jc w:val="left"/>
        <w:rPr/>
      </w:pPr>
      <w:r>
        <w:rPr/>
        <w:t>WESTINGHOUSE ELEC CORP CO   5387     17.125    17.000   17.125   0.125   4:03</w:t>
      </w:r>
    </w:p>
    <w:p>
      <w:pPr>
        <w:pStyle w:val="PreformattedText"/>
        <w:bidi w:val="0"/>
        <w:jc w:val="left"/>
        <w:rPr/>
      </w:pPr>
      <w:r>
        <w:rPr/>
        <w:t>WOOLWORTH CORP COM          1403     27.250    26.750   26.875  -0.125   4: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news was received at 12:03 PM on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ervices        BASIC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Basic Qu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Issue/Symbol Loo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Mortgag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Description of Extended Financi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at 15:33 PDT 25-Jun-92</w:t>
      </w:r>
    </w:p>
    <w:p>
      <w:pPr>
        <w:pStyle w:val="PreformattedText"/>
        <w:bidi w:val="0"/>
        <w:jc w:val="left"/>
        <w:rPr/>
      </w:pPr>
      <w:r>
        <w:rPr/>
        <w:t>Connect time = 0:03</w:t>
      </w:r>
    </w:p>
    <w:p>
      <w:pPr>
        <w:pStyle w:val="PreformattedText"/>
        <w:bidi w:val="0"/>
        <w:jc w:val="left"/>
        <w:rPr/>
      </w:pPr>
      <w:r>
        <w:rPr/>
        <w:t>$-2R;TI vJ26ah|</w:t>
      </w:r>
    </w:p>
    <w:p>
      <w:pPr>
        <w:pStyle w:val="PreformattedText"/>
        <w:bidi w:val="0"/>
        <w:jc w:val="left"/>
        <w:rPr/>
      </w:pPr>
      <w:r>
        <w:rPr/>
        <w:t>NO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Re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tem of the CompuServe menu is the Recre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>| A:  Daily    |</w:t>
      </w:r>
    </w:p>
    <w:p>
      <w:pPr>
        <w:pStyle w:val="PreformattedText"/>
        <w:bidi w:val="0"/>
        <w:jc w:val="left"/>
        <w:rPr/>
      </w:pPr>
      <w:r>
        <w:rPr/>
        <w:t>| B:  Create   |</w:t>
      </w:r>
    </w:p>
    <w:p>
      <w:pPr>
        <w:pStyle w:val="PreformattedText"/>
        <w:bidi w:val="0"/>
        <w:jc w:val="left"/>
        <w:rPr/>
      </w:pPr>
      <w:r>
        <w:rPr/>
        <w:t>| C:  Manual   |</w:t>
      </w:r>
    </w:p>
    <w:p>
      <w:pPr>
        <w:pStyle w:val="PreformattedText"/>
        <w:bidi w:val="0"/>
        <w:jc w:val="left"/>
        <w:rPr/>
      </w:pPr>
      <w:r>
        <w:rPr/>
        <w:t>| D:  Update   |</w:t>
      </w:r>
    </w:p>
    <w:p>
      <w:pPr>
        <w:pStyle w:val="PreformattedText"/>
        <w:bidi w:val="0"/>
        <w:jc w:val="left"/>
        <w:rPr/>
      </w:pP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4 - Creating a Pri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REATE function is used to create a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"*.tel" files could be saved from CompuServ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using the Log Toggle (Alt-F1).  The Qlink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 this type of file, but many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an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IBM.TEL file is listed below.  Histo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are not included as part of the flat-fee pric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they are surcharged at $0.05 per quot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                 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Access Basic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Member Assistance (FRE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Communications/Bulletin B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News/Weather/S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Tra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The Electronic MALL/Sho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Money Matters/Mark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Entertainment/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Hobbies/Lifestyles/Education</w:t>
      </w:r>
    </w:p>
    <w:p>
      <w:pPr>
        <w:pStyle w:val="PreformattedText"/>
        <w:bidi w:val="0"/>
        <w:jc w:val="left"/>
        <w:rPr/>
      </w:pPr>
      <w:r>
        <w:rPr/>
        <w:t>10 Reference</w:t>
      </w:r>
    </w:p>
    <w:p>
      <w:pPr>
        <w:pStyle w:val="PreformattedText"/>
        <w:bidi w:val="0"/>
        <w:jc w:val="left"/>
        <w:rPr/>
      </w:pPr>
      <w:r>
        <w:rPr/>
        <w:t>11 Computers/Technology</w:t>
      </w:r>
    </w:p>
    <w:p>
      <w:pPr>
        <w:pStyle w:val="PreformattedText"/>
        <w:bidi w:val="0"/>
        <w:jc w:val="left"/>
        <w:rPr/>
      </w:pPr>
      <w:r>
        <w:rPr/>
        <w:t>12 Business/Other Inter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number !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s            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Av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Business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ata Processing/M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Media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Engineering/Technolog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Health Prof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Legal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Market Quotes/Highligh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Other Inter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Matters            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T QUOTES/HIGHLIGH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Current Quotes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Current Market Snapshot ($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Historical Stock/Fund Pri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Highlights - Previous Day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Commodity Mark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Mutual Fund Analysis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Investment Analy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Issue/Symbol Loo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Instructions/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Matters         SECU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ICAL STOCK/FUND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Pricing History - 1 Issue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Multiple Issues - 1 Day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Price Volume Graph ($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Dividends, Splits, B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Pricing Statistics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Detailed Issue Examination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Options Profile ($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UK Historical Stock Pri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Instructions/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left basi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ment ple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PRICING HISTORY     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icker symbols (i.e. HRB,SP 500), an asterisk followed by beginning of a</w:t>
      </w:r>
    </w:p>
    <w:p>
      <w:pPr>
        <w:pStyle w:val="PreformattedText"/>
        <w:bidi w:val="0"/>
        <w:jc w:val="left"/>
        <w:rPr/>
      </w:pPr>
      <w:r>
        <w:rPr/>
        <w:t>company name (i.e. *BLOCK), /H for HELP or /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ical quotes are surcharged at $.05 per quot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aily, (W)eekly, (M)onthly? 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date or number of</w:t>
      </w:r>
    </w:p>
    <w:p>
      <w:pPr>
        <w:pStyle w:val="PreformattedText"/>
        <w:bidi w:val="0"/>
        <w:jc w:val="left"/>
        <w:rPr/>
      </w:pPr>
      <w:r>
        <w:rPr/>
        <w:t>periods from last pricing date?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BUSINESS MAC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</w:t>
      </w:r>
    </w:p>
    <w:p>
      <w:pPr>
        <w:pStyle w:val="PreformattedText"/>
        <w:bidi w:val="0"/>
        <w:jc w:val="left"/>
        <w:rPr/>
      </w:pPr>
      <w:r>
        <w:rPr/>
        <w:t>Cusip: 45920010         Exchange: N         Ticker: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Volume      High/Ask     Low/Bid    Close/Avg</w:t>
      </w:r>
    </w:p>
    <w:p>
      <w:pPr>
        <w:pStyle w:val="PreformattedText"/>
        <w:bidi w:val="0"/>
        <w:jc w:val="left"/>
        <w:rPr/>
      </w:pPr>
      <w:r>
        <w:rPr/>
        <w:t>---------  ----------   ----------  ----------  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08/92      971,000     91 1/4      90 3/8     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09/92      880,000     91          90 3/8      90 5/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0/92    1,783,000     91 1/8      90 1/8      90 1/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1/92    1,965,000     92 1/8      90 3/8      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2/92    2,798,000     93 7/8      92 1/4      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5/92    1,873,000     94 1/8      92 1/2      94 1/8</w:t>
      </w:r>
    </w:p>
    <w:p>
      <w:pPr>
        <w:pStyle w:val="PreformattedText"/>
        <w:bidi w:val="0"/>
        <w:jc w:val="left"/>
        <w:rPr/>
      </w:pPr>
      <w:r>
        <w:rPr/>
        <w:t>Press &lt;CR&gt; for mo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BUSINESS MAC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</w:t>
      </w:r>
    </w:p>
    <w:p>
      <w:pPr>
        <w:pStyle w:val="PreformattedText"/>
        <w:bidi w:val="0"/>
        <w:jc w:val="left"/>
        <w:rPr/>
      </w:pPr>
      <w:r>
        <w:rPr/>
        <w:t>Cusip: 45920010         Exchange: N         Ticker: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Volume      High/Ask     Low/Bid    Close/Avg</w:t>
      </w:r>
    </w:p>
    <w:p>
      <w:pPr>
        <w:pStyle w:val="PreformattedText"/>
        <w:bidi w:val="0"/>
        <w:jc w:val="left"/>
        <w:rPr/>
      </w:pPr>
      <w:r>
        <w:rPr/>
        <w:t>---------  ----------   ----------  ----------  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6/92    1,706,000     94          92 7/8      93 1/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7/92    1,843,000     93 7/8      92 1/8      92 5/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8/92    3,192,000     95 7/8      93 1/8      94 1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9/92    2,351,000     95 1/2      94 3/4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vailable: 10/29/79 through 6/19/92</w:t>
      </w:r>
    </w:p>
    <w:p>
      <w:pPr>
        <w:pStyle w:val="PreformattedText"/>
        <w:bidi w:val="0"/>
        <w:jc w:val="left"/>
        <w:rPr/>
      </w:pPr>
      <w:r>
        <w:rPr/>
        <w:t>Last page !bye###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at 10:03 PDT 22-Jun-92</w:t>
      </w:r>
    </w:p>
    <w:p>
      <w:pPr>
        <w:pStyle w:val="PreformattedText"/>
        <w:bidi w:val="0"/>
        <w:jc w:val="left"/>
        <w:rPr/>
      </w:pPr>
      <w:r>
        <w:rPr/>
        <w:t>Connect time = 0:03</w:t>
      </w:r>
    </w:p>
    <w:p>
      <w:pPr>
        <w:pStyle w:val="PreformattedText"/>
        <w:bidi w:val="0"/>
        <w:jc w:val="left"/>
        <w:rPr/>
      </w:pPr>
      <w:r>
        <w:rPr/>
        <w:t>,9P#ww?s;wvIwvI</w:t>
      </w:r>
    </w:p>
    <w:p>
      <w:pPr>
        <w:pStyle w:val="PreformattedText"/>
        <w:bidi w:val="0"/>
        <w:jc w:val="left"/>
        <w:rPr/>
      </w:pPr>
      <w:r>
        <w:rPr/>
        <w:t>NO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