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PC Chart, Version 1.5, READM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ant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Installation (Hard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ll files are compressed in the self-extracting file pc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the subdirectory chart, copy the pcc.exe file, and exp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&lt;INSTALL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o run PC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&lt;chart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Install Chart.exe on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minimum requirements for PC Chart are two floppy drives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rive and a hard drive.  To extract the 38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.EXE file you require a 1.2M or 1.44M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ract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copy pcc.exe to a 1.2M or 1.44M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to extract:  &lt;pcc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to run:      &lt;chart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PC Chart on a two-drive (360K - 5.25" or 720K - 3.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s the assistance of a friend who has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Format two floppy disks (5.25" - 360K OR 3.5" - 720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Have your friend install PC Chart on his of her hard dis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&lt;floppy a: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loppy b: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to run:  &lt;chart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Last Minute Information                     Page 1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int out readme.doc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start.doc, and chart.do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opy readme.doc prn&gt;               9 p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opy getstart.doc prn&gt;             4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opy chart.doc prn&gt;                94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opy ql.doc prn&gt;                   22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int out stock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ype &lt;p&gt; or &lt;P&gt; to get a hardcopy of the char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the screen dump routine built into the program works onl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son FX, LQ, IBM Proprinters, HP-Laser printers or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unication Tricks &amp; T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Quotes &amp;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DOS does not accept a period (.) as a valid character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, substitute a underscore (_) in stock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scape back to the main program when you are in a commun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simply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separate program (QL.EXE) to download stock quot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.  Read the file QL.DOC to find out how to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/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yping in commodity symbols add a price factor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The proper symbol  for the September 1990 Standard &amp; Po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 stock index future is SA0990.  Add the price factor of two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to get SA09902. Look up the proper price factor for each commod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in the Dial/Data documentation.  The program will delete th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communicates with Dial/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Index symbols start with an asterisk, please substitute the "@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modity futures with a space as its second character substit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nderscore "_" (i.e. the commodity code for Soybeans is "S 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 "S_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Last Minute Information                     Page 2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scrip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-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Quote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 Exchange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e 1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Y 100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 (800) 888-75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0 Arlington Centre Blv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 Box 202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us, Ohio 43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(800) 848-89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614) 457-8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/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vision of Track Data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5 Rockwell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Y 11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 (718) 522 68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(718) 522 68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me instruction on how to write my own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using the PC Chart program provided:  Guru System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y:  3873 Airport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ox 97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Bellingham, WA  98227-97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require both the 1200 and 2400 baud access Datapac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cing, Billing, and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/Data service pricing is on the preceding fee schedule. 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reserves the right to change these prices with 30 days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.  All charges you incur must be:  (a) paid in the form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cheque (deposit and signup fee enclosed), or (b) charge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credit card (no deposit required).  Track Data Corp reser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to discontinue service without notice for non-payment or in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charges.  Client may cancel the service upon ten (10)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notice.  The minimum monthly charge is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Last Minute Information                     Page 3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Deposit _________________________________enclosed ($1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up Fee      _________________________________enclosed ($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#   _________________________expiry date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rican Express ___    MasterCard ___  Visa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cknowledge that the above provision and pricing, as well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TERMS AND CONDITIONS shall cover my use of the DIAL/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vice, and accept responsibility for all charges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my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ed  _____________________________________ Date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 State __________ Zip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dentia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acknowledges that all material and information which has 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 into the possession or knowledge of each in connection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 FOR SERVICES or the performance hereof, consis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dential and proprietary data, whose disclosure or use by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es will be damaging.  Therefore, client agrees to hold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 and information in strictest confidence, not to mak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of other than the performance of this contract, and not to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, or disclose it to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Data Property Righ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o any program, data, or other materials made availabl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by Track Data Corp., Track Data Corp. retains the property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to and during the term of this Agreement Track Data Corp. gr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only a license thereto.  Upon the termina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, said license sha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Maje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party shall be responsible for, or liable to the oth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of delays or failure in performance resulting from acts bey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rol of such party.  Such acts shall include but not be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Last Minute Information                     Page 4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ts of God, strikes, lockouts, riots, acts of war, epidemic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vernment regulations superimposed after the fact, fire,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ailures, power failures, earthquakes, or other dis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notices under this CONTRACT FOR SERVICES shall be in writ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be deemed to have been duly given if actually receives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arty or if deposited in the United States mail, postage pre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ddressed as set forth on the reverse hereof it to Client and to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adway, New York, NY 10006 if to Track Data Corp. or in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manner, as may have been requested in writing by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and Limitations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)  in the event of any interruption of service, or fail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 or personnel to perform the services as herein contra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Data Corp. warrants that it will make a good faith effor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or restore such services to any Client. Any failure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faith efforts shall not be regarded as a breach of this Agre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)  With respect to any data processing services rendered to Cli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Data Corp. warrants that error(s) in such services which are d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ely to errors on the part of Track Data Corp. will be credi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's account, provided Client notifies Track Data Corp.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(s) within 60 days of the occurence of such error(s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ocessing is requested by Client such reprocessing shall be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lient at the prices applicable to the service at the ti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 Client acknowledges that any data processing servic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be rendered by Track Data Corp. are merely aids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lient must oversee the results.  Accordingly Track Data sh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 liability to Client for actions taken by Client in relianc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produced or information furnished by Track Data Corp.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at prescribed in subparagraph (b) 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)  Track Data Corp. makes no warranty or representation,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, as to the accuracy or freedom from error of its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servcies or data to be rendered by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) THE OBLIGATIONS OF TRACK DATA CORP. AND THE RIGHTS AND REMED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SET FORTH IN ALL THE FOREGOING SUBPARAGRAPHS ARE EXCLUS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UBSTITUTION FOR ALL OTHER WARRANTIES, OBLIGATIONS, AND LIAB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RACK DATA CORP., AND RIGHTS, CLAIMS AND REMEDIES OF CLIENT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DATA CORP., EXPRESS OR IMPLIED, ARISING BY LAW OR OTHERWISE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 TO ANYIMPLIED WARRANTY ARISING FROM COURSE OF PERFORM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Last Minute Information                     Page 5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 OR DEALING OR USAGE OF TRADE, OR FOR ANY OTHER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IAL OR 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mention to them that you are using PC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et your modem for local echo (half duplex), 1200, or 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Dial 1-800-638-8639.  When connected, enter HH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t the U#=prompt enter XTX99559,GENIE then RETURN.  Have a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or checking account number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formation in the U.S. or Canada call 1-800-638-9636. Or write 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ervices, ATTN: GEnie, 401 North Washington St., Rockvil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20850-17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Quotes:  NYSE, NASDAQ, AMEX, Toronto, Montreal, Vancouv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berta Stock Exchang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 NYSE, NASDAQ, AMEX, and mutual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/Data:  NYSE, AMEX, NASDAQ, London, Government Agencies, Mu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s (NAV), Money Market (Yield &amp; Average Days to Maturity), Montre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ronto, Vancouver, Philadelphia, Pacific, CBOT, CME, Commod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, IMM, KCBOT, Mid America, Minneapolis Grain Exchange, New Y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ffee, Sugar and Cocoa Exchange, New York Cotton Exchange, New Y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s Exchange, New York Mercantile Exchange, and Winnipeg Gr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:  NYSE, AMEX, and NASDA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Quotes:  Real-time, 15-minute delay, closing quotes, and histo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Real-time quotes require the payment of monthly fe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evant stock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 Delayed and closing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/Data:  Commodity Futures, Options, Stock, Mutual Funds,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, and Government Agencies.  Intra-day quotes are delayed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.  End of day and historical quotes are provided back to 19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:  Closing quote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Last Minute Information                     Page 6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ces 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up    Monthly  Stock    Hist.    Commod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e      Fee      Quote    Quote   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-Quotes          $250.00  $  0.00  $ 0.04   $0.01    $ 0.0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           25.00     8.95    0.00    0.06      N/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/Data(Standard)   25.00    15.00    0.03    0.01      0.0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ixed B)    25.00    35.00    0.00    0.00      N/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ixed C)    25.00    40.00    N/A     0.00      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ie                  0.00     8.95    0.00    N/A     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All-Quotes charges $0.39 per minute.  Dial/Data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monthly fee of $ 15.00.  Dial has a variety of mont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plans from the standard pricing schedule to various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per month plans.  CompuServe allows an unlimited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ily stock quotes.  GEnie has a monthly fee which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up to four hours per month of stock quotes. 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s are approximate, in US funds, and presume t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2400 baud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unic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#    - Communication port to be used (either 1, 2, 3, 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or T   - Either Pulse or Tone can be specified.  The  majorit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idences use phone lines which are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se dialing.  Most businesses use touch tone ph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#   - The phone number of the nearest 1200 or 2400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-Quotes, Sprintnet (Dial/Data), or GEnie networ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 - Password(s) issued by All-Quotes, Dial/Data, or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Rate - Set baud rate to either 1200 or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of a Session with All-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choose the Daily option in the All-Quotes menu PC Char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ial-up All-Quotes, and the following action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n the second line of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Z                     Rese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DP XXX XXXX           Dial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              Connected to All-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Last Minute Information                     Page 7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program stops here for longer than thi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onds then All-Quotes is busy PRESS ESC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ngup and get back to the All-Quotes menu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ker Symbol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                  Logs off All-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+++~~~ATH0!          Hangs up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documentation you receive from All-Quotes befor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option in the All-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of a Session with Dial/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choose the Daily option in the Dial/Data menu PC Char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ial-up  Dial/Data, and the following action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n the second line of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Z                     Rese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DP XXX XXXX           Dial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              Connected to Datap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                      If program stops here for longer than thi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onds then Datapac is busy PRESS ESC to hang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get back to the Dial/Data menu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gn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R.DDX.001             Network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AME                  Network us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CODE PW CHARGECODE  Usercode, password, and chargecode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ker Symbol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                     End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 Set 1...             Command to keep on sen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Last Minute Information                     Page 8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+++~~~ATH0!          Hangs up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documentation you receive from Dial/Data before using th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n the Dial/Dat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 of a Session with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choose the Daily option in the GEnie menu PC Char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ial-up  GEnie, and the following action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n the second line of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Z                     Rese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DP XXX XXXX           Dial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              Connected to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HH                     Get network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id,PW               User id and Password to logon to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n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270                   Closing Stock Quot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            Choose closing stock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            "      "       "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ker Symbols...       Stock Ticker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E                     Logoff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+++~~~ATH0!          Hangs up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menu prompts in GEnie when you use the manual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Last Minute Information                     Page 9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