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1993, 1993 by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, but they actually have specific mean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understand them, you will have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the ASP                                Page 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Page 2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Page 3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Page 4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Page 5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Page 6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Page 7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Page 8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nd the ASP                                Page 9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the ASP                               Page 10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enberger.  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the ASP                               Page 11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