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 Chart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 Systems Ltd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 Systems Ltd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ate of registration.  If Guru Systems Ltd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orkmanship, and such notification is determined by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Ltd. to be correct, Guru Systems Ltd.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s, even if Guru Systems Ltd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ossibility of such damages.  In no event will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'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 Systems Ltd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