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perty Master: Rental Property Database v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0-1994 Michael Belofs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is intended for distributors who need an install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3.5" disk, high density 5.25" disk, or a BBS (or any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an INSTALL routine for a low denisty 5.25" disk, plea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: PM5254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Belof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ataBase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 Warrenton Terrac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burg, VA 2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3) 777-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3) 777-5440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