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 W I K R E G I S T E R 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aluating QwikRegister.  It was written with one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That was, to make a retailer's life easier.  To that end, w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retail management tool that could be used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ck manuals or enduring long, expensive training.  Every eff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ensure tasks could be completed with a minimum of keystroke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 intuitive, and were efficient &amp;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's source code is so tiny, it will operat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that, QwikRegister does not require a super fast 486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runs very fast on a 286 machine.  But, because it uses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indexing system, the faster your computer, the faster i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OS application, although it will run under Windows. 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at least 10 times faster than Windows programs, and in r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being made available through SHAREWARE distribution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art of a commercial series of programs.  So, if it does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, chances are one of our commercial versions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taking the time to evaluate Qwik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:         Qwik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960 Tuckaho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ke Forest, NC 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919) 556-6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*   This program is supplied with sample data fil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with.  When you wish to enter your own data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data files by typing  &lt;DEL *.dta&gt;.  Or, you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inventory file and delete all the items individua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go to the sales totals and reset the year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QwikRegister for a period of 30 days, after t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the program with us or remove i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Register is not FREE.  The registration is $75.00 for a "Single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r $150.00 for a "Network" version that allows multipl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.  You may register by sending in the order form along with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, or by calling us @ (919) 556-6500.  Master Card &amp; Vis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we will send you a printed, bound manual, som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and you will be notified of any new versions when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You will also receive discounts if you decide to upgrad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commercial, more sophistic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WIK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ikRegister may be installed by simple copying the files onto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by using the "INSTALL" utility included.  The install uti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"QR" directory, copy all files into it, and put a "QR.BAT"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, type  &lt;QR&gt;, and press &lt;Enter&gt;.  QwikRegister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color or monochrome display depending on the type of graphics car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QwikRegister to load in color, type  &lt;QR /C&gt;  (Leave off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QwikRegister to load in monochrome, type  &lt;QR /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sed to access the various functions of Qwik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&lt;1&gt;   For Sale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&lt;2&gt;   To Receiv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&lt;3&gt;   To Access the Manag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 &lt;4&gt;   To Exit QwikRegister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[Up] and [Down] arrow keys to highlight the desired o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d to perform sales transaction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 #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Exact Item #:     QwikRegister looks up that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Scan Barcode)         the inventory file, and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qty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Partial Item #:   QwikRegister opens a "Point-n-P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scription        window showing the Item #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ty On Hand, and Price for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s.  Use [PgUp], [PgDn], [Up], &amp; 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ESC] cancels the lookup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 #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:            Pressing &lt;Enter&gt; on a blank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total the sale &amp; prompt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C&gt; &amp; &lt;Enter&gt;:      Enters "Comment" mode, type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comments as you need, press &lt;Enter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lank line &amp; return to the Item #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F10&gt;:              QwikRegister toggles the "Barcode 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Barcode Off" setting.  The Barcode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stop at the Qty, Price or OK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aults to a qty of 1 so many it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anned in without having to touch any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Note *  You do not have to use a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f you do not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qty &amp; price, this will m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ster sale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Del&gt;:              This will delete the last item sol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inue to delete items until a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F2&gt;:               Clears the sales screen allowing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ty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&lt;Qty&gt; &amp; &lt;Enter&gt;:  QwikRegister will multiply the qt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ce and display the extend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&lt;0&gt; &amp; &lt;Enter&gt;:    QwikRegister will remove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a negative qty:   QwikRegister will treat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turn/credit.  The item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ock, sales &amp; sales tax will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:            QwikRegister defaults to a qty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K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Y&gt; or &lt;Enter&gt;:    QwikRegister proceeds to next "Item 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N&gt;:               QwikRegister backs up to "Price"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ow manual pric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6&gt;:              QwikRegister pops open a "Discount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ter a percentage discount form 1 to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T&gt;:               QwikRegister pops open a "Tax Code"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the default tax code on that i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ing &lt;1&gt; for tax rate 1, pressing &lt;2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x rate 2, or by pressing &lt;Del&gt; for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xabl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R&gt;:               QwikRegister makes this a "Returned"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's basically a quick method of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.  Its the same as entering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ty o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Note *  items may be sold and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y combination during a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AYMENT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1&gt;:               Selects "CASH" payment method,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"Amount Tendered".  Calculat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s "Change Due"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2&gt;:               Selects "Check" payment method.  Amou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qual "Total Due".  No change fro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3&gt;:               Selects "MC / Visa" payment method.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equal "Total Due".  N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4&gt;:               Selects "Am Express" payment method. 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st equal "Total Due".  No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5&gt;:               Selects "Other" payment type. 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other types of credit cards, cou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/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6&gt;:               Selects "Split Tender" payment type &amp;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to enter any combination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ym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6&gt;:              Pops open the "Discount" box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ount percent form 1 to 99 for the "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3&gt;:              Returns to sales screen to enter mor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2&gt;:              Clears the sales transaction to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 RECEIPT (Y/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Y&gt; or &lt;Enter&gt;:    Prints the customer receipt in a 40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eipt format.  Updates the sales to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x, and historical totals for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lso enter items into the ASCII sales l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N&gt;:               Does NOT print customer receipt, bu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ansaction updat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:             Returns to sales transaction scre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Item #" prompt to enter mor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 Registered Copies of QwikRegister print the store's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stomer receipts.  Unregistered copies simp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Unregistered Copy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All sales transactions are automatically logged into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d ASCII files that may be used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sales logs are cleared when you reset the "DAY"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 to save this info.  You must copy the lo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.  This does not affect the totals or history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ld in QwikRegister's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ALES.LOG"  contains the sales receipt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TEMS.LOG"  contains the line item detail of each item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sed to receive items that have previously been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 #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Exact Item #:     QwikRegister looks up that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Scan Barcode)         the inventory file, and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qt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Partial Item #:   QwikRegister opens a "Point-n-P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scription        window showing the Item #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ty On Hand, and Price for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s.  Use [PgUp], [PgDn], [Up], &amp; [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ESC] cancels the lookup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 #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ty Received"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&lt;Qty&gt; &amp; &lt;Enter&gt;:  QwikRegister adds the qty recei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ty on hand.  It will also calcul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erage cost based on the qty receive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Up&gt;:               QwikRegister allows you to change the "C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:              Cancels the receiv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 All received items are automatically logged into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imited ASCII file called "RECEIVE.LOG".  This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ed when you reset the "MONTH" sales.  Be sur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before resetting if you wish to s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  The clearing of the log has no a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ty on hand in Qwik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AG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sed to access the "Manager Functions": the inventory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les totals, the reports menu, and the setup options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protected.  (See Setup for Manager's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&lt;1&gt;     For Sales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&lt;2&gt;     For The 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&lt;3&gt;     For The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&lt;4&gt;     For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&lt;ESC&gt;   To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sed to print and reset the sales totals for the Day, Month, &amp;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ting also clears the inventory totals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.  Make sure you run all desired reports before re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P&gt;:     QwikRegister will print the Day, Month, &amp; Yea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tals to the "Report" printer defined in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R&gt;:     To reset the sales tot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prompt with:   Reset Period (D,M,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&lt;D&gt;   To Reset Daily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&lt;M&gt;   To Reset Day &amp; Month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&lt;Y&gt;   To Reset Day, Month, &amp; Year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:   To Cancel Reset &amp;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All close out totals are automatically logged into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mited ASCII files.  "DAY.LOG" has all the daily clos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s.  "MONTH.LOG" has the monthly closeouts.  "YEAR.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the yearly closeouts.  These logs are not cle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exception:  At the year end, the "DAY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ONTH" log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sed to maintain a database of all your inventory. 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les statistics for repor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&lt;A&gt;:   To add new items to y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Required fields are the Item #,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 * Item #'s may be up to 12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t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are should be taken in using description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stent in the way you enter description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much easier to find items with the "Point-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te"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are should also be used with the "Dept" fie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wish to run reports by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tems may be marked as "Non-Taxable"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tax cod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&lt;E&gt;:   To Edit an item's information.  Enter an exact item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wikRegister will go straight to that item. 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ial item # or description and QwikRegister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match.  Press &lt;PgUp&gt; &amp; &lt;PgDn&gt; to scan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&lt;V&gt;:   To View and items information.  Searches work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Edi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&lt;D&gt;:   To Delete an item.  Again, searches work just like "Ed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NOTE *  Do not delete an item that has ha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ity, doing so will remove the sal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at item from your reports.  On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ems after you have printed your "Year 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:  To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sed to print reports on your inventory file.  Reports may be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port printer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In some cases, the information displayed when you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to the screen is not as detailed as when pr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&lt;1&gt;:   Period Sal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ill list all items sold for the perio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ill show qty sold, revenue, profit, &amp; margi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&lt;D&gt; for items sol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&lt;M&gt; for items sold for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&lt;Y&gt; for items sold for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may be filtered by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&lt;2&gt;:   Sale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will give you the value of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to your las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may be selected for department totals 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tail of every item within a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may be run for Revenue or Profit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will give a percentage ran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ed dept relative to the other department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centage ranking of an individual item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&lt;3&gt;:   Reorder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will list all items below your reord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defined in the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may be run for the entire inventor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selec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&lt;4&gt;:   Inven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will list a general listing of it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port may be run for the entire inventor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a selec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   To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sed to enter hardware options, pass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te *   See "Hardware Notes" at the end of thi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setting up hardwa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Password:    If you do not wish to allow employe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unctions on the manag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 Tax Rates:     2 tax rates may be defined, items 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may be assigned to tax rate 1 or tax rat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Receipt # :     Enter the starting receipt #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h Drawer Port:    Enter the port your cash drawer is conn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L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= C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 = Co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 Printer Port:  Enter the port your receipt printer'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: (Follow cash drawer sett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Printer Port:   Enter the port your report printer'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: (Follow cash drawer sett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e Display Port:     Enter the port your pole display's conn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Follow cash drawer setting conventions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On Receipts:   Enter up to 2 lines of messages to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er receipts.  Use this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omer for their business, declar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lic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SC&gt;   To cancel setup changes &amp; return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 A R D W A R E   N O T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Recommended (But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 Column IBM or Epson Compati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Electronic Cash Drawer - (Serial or Parall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 Column Receipt Printer - (Serial or Parall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code Scanner - (Any "Keyboard Wedge" scan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le Display - (Logic Controls Model PD-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(Ultimate Technology  PD-220X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able Keyboards - (Any IBM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PRINTERS &amp; CASH DRA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ikRegister users may use most any serial or parallel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Brands recommended are Star, Citizen, &amp; Ithaca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ash Drawer may be used that responds to a "Bell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(7).  Recommended brands include: APG Cash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Controls, Indiana Cash Drawer, MS Cash Drawer, &amp; MMF Cash 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ortant Not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Up Serial Receipt Printers &amp; Cash Dra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a Serial Receipt Printer or Cash Drawer, (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cash drawer connected to either your Com1 or Com2 serial po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dd or append to the "AUTOEXEC.BAT" file  a "MODE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" utility is used to set the communication paramet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s.  To do this you must use an editor such as DOS's "EDIT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o the existing file.  Refer to your MS-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using "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shows the factory settings for the STAR DP-8340, SP-2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SP-312 Receipt Printers.  Refer to your printer's sett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COM1:9600,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COM1" to "COM2" if using your secon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MODE COM1:9600,N,8,1 would set the COM1 serial port for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, No parity,  8 data bits, and 1 stop bit.  Refer to your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manual for more information and for setting the dip switch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is is not necessary when using "Parallel"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OD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keyboard wedge scanner may be used, typ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nds" - Wand must be rubbed from side to side of barcode. (Cheap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CD"   - Near contact scanner, just hold close to barcode label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ser" - just point at the barcode &amp; press the trigger (Most Expen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s recommended:  Opticon, Welch Allen, Metrologic,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 *   Serial scanners may be used, but you must have a "TS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nvert into keyboard codes.  (Ask scanner suppl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fewer choices.  QwikRegister has been specifica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ogic Controls &amp; Ultimate Technology models listed above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patible, but these are not as standard as receipt printers &amp;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 If you use a serial pole display, you will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"MODE" statement to the pole displays settings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r pole display manual for these settings, and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using the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 more "Cash Register" like keyboard, either with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or with a flat surface (like restaurants), there are many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if it's compatible with an IBM compatible computer,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wikRegister.  Recommended Brands:  Logic Controls,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Cary, &amp; Poly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d of Manual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