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 Call Manag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vice Call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all Manager Copyright 1994, CPI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 Call Manager IS PROVIDED ON AN AS-IS BASI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RANTY OF ANY KIND, EXPRESSED OR IMPLIED CPI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S DISCLAIMS ALL WARRANTIES RELATING TO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WHETHER EXPRESS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 TO ANY IMPLIED WARRANTIES OF MERCHANT 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TNESS FOR A  PARTICULAR PURPOSE, AND ALL SUCH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EXPRESSLY AND  SPECIFICALLY DISCLAIMED. NEITHER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SERVICES NOR ANYONE  ELSE WHO HAS BEEN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REATION, PRODUCTION, OR  DELIVERY OF THIS SOFTWAR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LIABLE FOR ANY INDIRECT,  CONSEQUENTIAL,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MAGES ARISING OUT OF THE USE OR  INABILITY TO 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EVEN IF CPI COMPUTER SERVICES HAS 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OSSIBILITY OF SUCH DAMAGES OR CLAIMS. IN NO 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I COMPUTER SERVICES' LIABILITY FOR ANY DAMAGES EVER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ICE PAID FOR THE LICENSE TO USE THE SOFTW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ARDLESS OF THE FORM OF CLAIM. THE PERS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 BEARS ALL RISK AS TO THE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states do not allow the exclusion of the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ability  for consequential or incidental damages 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ve limitations may not apply to you. This agreem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governed by the laws of the State of  Nevada and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sure to the benefit of CPI COMPUTER SERVICES 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cessors, administrators, heirs and assigns. Any 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eding brought by either party against the other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 of or related to this agreement shall be brought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STATE or FEDERAL COURT of the competen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ed in   Washoe County, Nevada. The partie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 Call Manager is copyrighted by CPI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le of the program for profit by anyone except CPI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s is strictly prohibited. This software and the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which it is contained is licensed to you,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. You are not obtaining title to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right rights. you may not sub license, rent, 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y, modify, translate, convert to anothe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nguage, de compile,or disassemble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 xml:space="preserve">      Service Call Manager is copyrighted by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services.  You are encouraged to give copi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iends and upload it to bulletin boards, as long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copied exactly with no modific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sale of the program for profit by anyone except C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services is strictly prohibited, except for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 for duplication.  That fee does not register you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of Service Call Manager.  If you like Servic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ager and find it useful you are asked to regist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 with CPI computer services .  (See "REGISTRATION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this document for information on how to register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Service Call Manager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ervice Call Manager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 around the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and Keyboard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on line Help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ing Records and Fields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s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Calls Menus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Menus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, general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Service Calls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ing out the Service CAll form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 &amp; Extension info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program on your system, you must first cre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rectory for it. To do so, first enter the comman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prompt CD \ ,  then to create the new directory  enter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D  SERVICE where service is the name you have chose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ervice Call Manager sub directory! Then copy the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master floppy disks into this directory. Afte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one then type  SETUP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program enter these commands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SERVICE &lt;EN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&lt;EN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VIGATING THE SCREEN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around on the screen with the keyboard,you can TA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field/button to the next field/button, you can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+The highlighted letter(ALT+ means to hold down the A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 while pressing the letter) to jump to that field/butt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on a button, then pressing ENTER will activ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button,or select that field. If there is more tha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with the same highlighted letter then each time you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+ you will jump to the next one from top to bottom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also navigate the screen with the arrow keys. The way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know where you are on the screen  is by the field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/back lit. If you are in a browse then you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up or down with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navigate the screen with the mouse you position the arr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the field/button you want to jump to and Click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once. Then to select that i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 click the left mouse button. To scroll up or down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screen you can place the pointer in the upper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 of the screen and press/hold the right mouse butt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up, or position the pointer in the lower right area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and press/hold the right mouse button to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. You can scroll left or right by placing the point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orizontal scroll bar, at either end and click/hold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, to go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HELP- is at your finger tips by pressing F1 a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, if there is Help, for the particular area you are in 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it will pop up else you will get a  general Help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you are in the Main Menu Pull down the HELP 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hol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RDS AN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nderstand the over all function of the Service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 program , it is helpful to understand the differ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a Record and a field . Each Service Call has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that consists of one record and some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. In each record, is a group of fields, which h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. See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ach SERVICE CALL there is a set of associated incid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information on what happened each tim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ian went to the site. Also for each Incident the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group of associated parts used for each time the technic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menu that you will encounter, is the Mai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is menu you can choose to View Calls, run Repor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how to get Help, or Exit the program see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CA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pulls down to reveal thre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how Calls by Call#. Lets you BROWSE &amp; SELECT recor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call number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how Calls by Date in. Lets you BROWSE &amp; SELECT recor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of when the calls ca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how Open Calls. Lets you BROWSE &amp; SELECT all record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"something other than CLOSED in( Status) fiel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call entry screen. See 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pulls down to reveal 5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By Company. Prints all information on all service call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By Date in: Prints all information on all service call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the service calls cam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Print Dispatch Slip. Prints only the information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ian would need to take on the service call, it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place for the technician to fill in times and 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Print Completed Call. Prints all the information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completed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Print one Id. Prints all the information available for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e Id, this can help in analyzing trends for a single sit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RIN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elect one of the print options, you will g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 Report options screen. See figure 5. from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you can pick which printer port to send it to LPT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PT2 etc, or which COMM port COM1 thru COM4, to a FILE 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for viewing. If you send the report to th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still print it, however it is generically forma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8.5 by 11 paper. Note to select an option in this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keyboard, arrow to the selection that you want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SPACE BAR to move dot. Press Ok button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ERVICE CALL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SERVIC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ll down the "View Calls" menu, and pick any of the menu'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how Calls by Call #" , is the preferred View. At this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in what is called a BROWSE, this type of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scroll up or down thru all the Service Call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, in the sequence stated in the menu option"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ll #, or Date 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lot of Calls and know the first few charac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Call #, then just type them in and they will appea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BROWSE next to "TO LOOKUP:Type in Call#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TAB" then strike TAB key, and the BROWSE highligh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 to the nearest matching record. See 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NOTE* when you first start Service Call Manager,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 is empty, thus there are no records to BROWSE,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s, the Service Call data entry FORM will pop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IN THE SERVICE CAL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l out the Service call form, TAB from field to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enter data. See figure 7. Some fields are required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 to be created, such a Date in: Call no:. If you t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 a required field you will hear a beep and the nea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 field will be highlighted. Now lets talk abou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. Date in: is for the date the call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: is for your time the call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time in:can be used if the dispatcher for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   Co. is in another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: can be used for the primary company that the call belo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 no: is where you enter the dispatched call #,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alpha/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e Name:can be used to enter the name at plac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Id:can be used as another method of identifying a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Name:used for the contact name 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o: is the site contact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ll Status:Is the billing status you assign to this ca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    such as Contract, T&amp;M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Address: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: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: can be IBM PC, CANNON COPIER, REFRIGERA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. model: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. s/n: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:Is a Text field for a narrative of th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: Is for AWS, AWP, OPEN, etc.. You may enter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you choose in this field, however if CLOSED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entered, then this Call can not be view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Show Open Calls BROW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completed:self explana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OTE* No changes are made if the Ok button i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basic information is entered and accepted with "Ok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put back in the BROWSE you just came from,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there will be a record to BROW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technician is dispatched to the site, you can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dispatch slip from the reports menu. After the tech ret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site, the Incident information is enter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ing the call in the View BROWSE screen and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cident button at the bottom of the BROWSE "See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". This will bring up the Incident  History BROWSE,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8, where you can enter The "Technician", the "Date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Start &amp; Stop Time" on site, and Narrative of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red while on site, in the Incident FORM. When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cident History BROWSE, and you press the Parts but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you can enter the Parts used for that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ident. If this is a little confusing Figure 1 shows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rst start the program, you do not have any dat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, so when you first try to view the files, you get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ty record window to fill in. At that time the progra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set of data files with the first n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VCCAINC,SVCCALLS &amp; SVCCPART . The files will h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ensions: .DAT = Data file, .K01 .K02 ETC. = Key file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MEM = Memo files. When you know this, you can see that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 simple to backup files by using a command simila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SVCCALLS.* &lt;space&gt; JANCALLS.* , This would give you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set of files for example the month of January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ese files at a later date you could renam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VCCALLS files to TEMPCALLS then rename the JANCALLS fil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VCCALLS and you would be back in the ol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Call Manager V1.0 is a shareware product.  Thi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 demo or crippled version of Service Call Manager, bu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 working version as all the earlier releases have be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use Service Call Manager, I ask you to send $40 to CP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services to register your copy, in return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 a disk containing the latest version of the program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 and free tech support by Mail/Fax/Phone.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egister your copy of Service Call Manager, pleas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rder form below. If you do not use the form, p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y that you are registering Service Call Manag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s of 10 or more copies will receive a sit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with consists of a master copy of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agreement that you can make the specified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also a manual for each of the copies.  Site lic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arged $30.00 per copy they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registration (less than 10 copies) : $85 x ___ =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0 or more copies) : $30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&amp; Handling   :  $5 x ___ =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 TOTAL  :             $ ______</w:t>
      </w:r>
    </w:p>
    <w:p>
      <w:pPr>
        <w:pStyle w:val="PreformattedText"/>
        <w:bidi w:val="0"/>
        <w:jc w:val="left"/>
        <w:rPr/>
      </w:pPr>
      <w:r>
        <w:rPr/>
        <w:t>Nevada residents please add sales tax  TAX    :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 :    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duct being registered is Service Call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1.0. You will receive a registered copy of the la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 of Service Call Manager without the shareware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 and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in US dollars on a U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I compu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5 Magnolia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mon Valley, NV 89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