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MSTA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and its  related  programs  are  NOT  public  doma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! The SIMSTAT  package is a copyrighted 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and owned by Normand 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is distributed as  shareware.  As  such, individu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the SIMSTAT package for a maximum period of 30 day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 of  the  evaluation  period,  if  you  wish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t,  you must register  your copy with the author,  No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 $65 in U.S.  dollars plus shipping 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6 for U.S. and Canadian residents, $8 for other cou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 you to  a copy of  the curren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and a copy of the next version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py will  be mailed  to  you as  soon as  it 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lso receive a printed an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 who  have already  received  their 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may order the next version by paying a minim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your copy of SIMSTAT,  please fill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 in the distribution archive (the file called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l it with payment to the address specifi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cense is also required for use of SIMSTAT within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nstitutions.  This license allows  internal use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program  and  manual  by as  many  users/machines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.   The license fee is  based upon the 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the SIMSTAT package will be running.  An unlimited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is also available which  allows unlimited copy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 internal use by  your company (see th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for pric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 of  the  number  of  machines  for  which  SIMST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,  one diskette  containing  the program  and  o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nt  to you.   Upon receipt, you may mak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ackage  as are licensed.   The license  covers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 the software.  A copy of  the next ver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you when it becomes available.  Additional disqu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s can be provide upon spe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 for   corporations  and  institutions   to 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ckage or resell the program to third parties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ducational license is also available  for teachers  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.  This educational  license allows  internal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f  the program and manual by  up to 4 users/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registered version  (only one manual is sent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and manual  can also  be obtained at  a  special 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price of 60% to 75% off the regular price 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or more copies). Educational license or discou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Provalis Research  by submitting  an  attestatio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 department  with  the  registration  form.   (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and discounts are not available through Ps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  IS LICENSED "AS IS" WITHOUT 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OR FITNESS FOR A PARTICULAR PURPOSE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WISE.  ALL WARRANTIES ARE EXPRESSLY DISCLAIME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, YOU AGREE  THAT NEITHER NORMAND PELADEAU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Y OF  THIS SOFTWARE SHALL  BE LIABLE  TO YOU OR 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 FOR ANY USE OF (OR INABILITY TO USE)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 OR  FOR  ANY  INDIRECT,  CONSEQUENTIAL,  O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WHATSOEVER WHETHER  BASED ON CONTRACT, TORT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WE ARE NOTIFIED OF SUCH POSSIBILITY IN ADVANCE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  DO NOT ALLOW THE  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,  SO  THE  FOREGOING LIMITATION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 YOU) IN NO EVENT SHALL NORMAND PELADEAU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GREEMENT SHALL BE GOVERNED BY  THE LAWS OF THE PROVI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BEC  (CANADA)  AND  SHALL  INURE TO  THE  BENEFIT  OF  NO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DEAU AND ANY  SUCCESSORS, ADMINISTRATORS, HEIRS 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CTION  OR  PROCEEDING  BROUGHT BY  EITHER PARTY 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ARISING  OUT  OF  OR  RELATED TO  THIS AGREEMENT 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UGHT  ONLY IN  A PROVINCIAL 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ISDICTION  LOCATED IN  MONTREAL,  QUEBEC. 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registration forms, commercial license fe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concerning distribution licenses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nd Pela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ali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0, Ad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real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, H1V 1W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