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TOCK PORTFOLIO RECORD MANAGER from Gellman Softw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istory of Recent Vers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Users:  This file documents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the program over the last few year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dd new features.  Minor changes make the progra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r fix errors.  The philosophy is to add use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btrusively so that they can be easily ignored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deas are WELCOME.  No suggestion for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nificant.  If you can think of any featu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you, please let me know.  Every propos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has not been paginated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Minor Revision  (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the program terminated, there was a problem eras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some fast machines.  The termination procedure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keystroke prior to exit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was an error in the routine that produces the divid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ny.  It appears that the error only had an effect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DOS 6.2.  The error did not create any problems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requested under earlier versions of DOS.  Regardles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tock Sales report and the Capital Gains rep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lightly so that they use two fewer horizontal space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Australian users who print on paper than is about 9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 than the America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is a new option for dividend and transaction re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viously offered set options that included the curren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year.  At the request of an Australian user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July fiscal years has been added.  There is now a toggle (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on the date selection screen that switches between January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running the program for the first time, you could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til you entered a stock.  Now you ca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rning of limited options at this stage has been re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tes all live option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ocumentation has been revised to reflect new featur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a few points that some users found confusing.  Some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Major Revision (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TRANSACTION!  The program now recognizes a nint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idend reinvestment.  This is not really a separate trans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just a convenient way of entering two transactions (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).  When the BUY transaction is complete,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utomatically entered on a new CASH DIVIDEN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edit the CASH DIVIDEND transaction or just accep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strokes.  If you don't track cash dividends, then just enter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!  There is a new portfolio report tha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existing report plus cost yields and percentage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ck.  This report is too wide for printing on a physi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only be printed to a file and read with the repor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you hit ESCAPE from any spot on the main menu,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.  You then must hit ENTER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a new transaction or changing an old on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acceptance now offers a new option.  The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(by hitting ENTER), aborted (by hitting ESCAPE), or re-edi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other key).  This allows you to catch a mistake at thi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without having to abort and reenter all of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an aborted entry or change has been mov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e same option now exists when entering a new sto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tock selection screen has been revised.  Pre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ly the name and symbol.  Now it includes som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o that the selection screen serves as a mini-portfolio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sequence is that the screen list now includes only 16 stoc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8 previously.  You can, of course, still scroll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election by entering a number also still wor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tock number 13, hit 1 then 3 then ENTER.  Selectio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works for the log selection screen as well.  If you have 97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can now select number 56 by entering 56 (5 6 ENTER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crolling down through several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a SELL or DISPOSE transaction,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ed is now displayed at the bottom of the scree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 if you attempt to sell or dispose of more shar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e program did not accept the entry of a number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dings.  Previously, however, the program erased you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you to try again.  Now, your entry is retained in the input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acceptance screen for new transactions has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.  In addition, when selling a stock, the accepta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ceeds of sale instead o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printed portfolio list now includes a two line tit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and the final screen have been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s throughout the program have been reworded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as the program shuts down has been altered.  The us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selecting a file for viewing, the first 24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RPT) in the CURRENT directory are displayed in a box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there are no *.RPT files in the directory, the bo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"&lt;non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history file has been changed by omitting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st re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printing a transaction report, the subtitle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wo lin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 Minor Revision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STATISTIC!  A new statistic now appears with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ck.  Yield based on cost now appears along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which is based on the current price.  In order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 screen and print main stock displays have been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nd information on the top part of the screen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a new line has been added.  On the print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profit/loss no longer appears on a separate lin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parenthetical on the profit/loss line.  Other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make room for the cos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summary (screen version only)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yield based on the cost of the portfolio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yield which is based on the current value of the portfol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lso now shows the percentage of profit/los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 of the profit/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new transactions, the program now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 (during the same session) and allows you to repea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orward slash key.  There is a screen prompt when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a new transaction is accepted, the acceptanc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acceptance screen now shows selected mai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lects the effect (if any!) of the newly entered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hypothetical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 sales, the proceeds are now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profit/loss.  Both appear when the data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ling all shares, the basis shown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exactly equal to the actual basi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a proposed transaction basis is displayed, i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tting the ENTER key.  Previously, if another key was str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d basis was erased.  This has been chang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on the regular transaction screen.  Now, the strik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ther than the ENTER key does not erase the proposed bas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on screen, available 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process of selecting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ecting a file for viewing, the first 24 files (*.R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will be displayed in a box. 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 other directories, this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rror messages on the select file for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have been moved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an error occurs while selecting a file for view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file selection screen rather than dum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The default file specification will once agai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eviously, if you tried to read a report file when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or select a file for printing during that sess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mpt for a file name on the view file screen.  Now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.RPT file in the CURRENT directory, that name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have not written to or selected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viewing a report or the documentation, the first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s the current location by displaying a percentag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and the layout of the first lin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complete files or history reports for all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screen counter to show the progress of the pri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previous versions, when displaying a complete lo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entire display shifted to the left when the note field w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entire note would appear on one line.  Now, only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ifted whe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creen reminder of the current printer now blinks in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Similarly, the message that a change has been accep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ecting dates of your choice for transac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, the error message for a bad date appeared in the wro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 Major Revision (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CAPABILITY!  Dividends may now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, long term capital gain, short term capital gain, and tax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 is now available in several dividend re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tock file.  There is no need to change any previou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conform.  The default is for ordinary dividend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gnated dividends will be categorized in this way. 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use the CHANGE menu.  All of this required a variety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change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hypothetical transaction process has been chang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n entering a SELL transaction, hitting ENTER (or simpl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 with a blank field is treated as the sale of all shares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opy a number that the computer can supply for you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 for this.  Second, in earlier versions, the user c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/loss field.  This seems pointless here and the ab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 the menu of stocks for selection, stock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 Prior to version 3.3, you could select a stock by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lect by number has now been restored at the request of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number keys and then ENTER.  There is no screen rem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tal basis displayed or printed previously had only two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cimal point.  When transactions involved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prices, this produced some apparent rounding erro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appearance of these errors, total basis has now been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our digits to the right of the decimal.  Ther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errors in this data field, but they will be at the .000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file viewer has been adjusted so that scroll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ifts the viewing window by 20 spaces rather than 10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major internal shortcoming was identified and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promises an unlimited number of stocks an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unforseen limitations of programming tools, this prom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pletely fulfilled.  The program could accept unlimit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actions, but it was unable to display more tha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 (or stocks) using the one-line, scrollab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same display of transactions c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background color if there we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  All of this has been fixed by a complet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routines.  The display screen is now constr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ther than in memory.  The downside is that it takes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screen.  A progress counter has been added to the "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" screen so you can watch while waiting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appear.  Sorry about this one.  No one actually repor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ve problem.  One user reported the color problem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pointed to the larg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the symbol for a stock that had no log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the program would cras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revious version promised to print a zero i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or stock sales.  This change was not well implemen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ered with the display of some prices on the CHANGE LO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is has been fixed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  Major Revision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CAPABILITY AND REPORT!  Sales may now be categoriz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short term, and a new capital gains report is availabl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 these two categories.  The new report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required small changes here and there in the progra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complished without requiring reformatting of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entering or changing sale transactions,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dicate if the sale is long or short term.  Th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 Sale transactions that have not been characterized as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are listed separately in the report.  To designate existing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use the CHANG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Note:  This report was requested by several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easy to decide how to do it.  There we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aches.  The one I selected makes the user do the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eterminations of long or short term sa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cated at best and impossible at worst.  Comment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can be found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!  The program now offers a report that show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story for a stock.  This is a one lin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ransaction (transaction numbers 1-6) showing the date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rice, number of shares, cumulative shares, basis, an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was requested by an Australian user!  You may find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nd shorter alternative to a printe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read the documentation (STOCK.DO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This is useful if you want t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exiting back to DOS.  This new option i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DISPLAY menu.  You may specify a different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STOCK.DOC in a directory other than the defaul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ad a file named STOCK.DOC.  It's a big file, and it t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program to diges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erase report files (*.RPT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no longer have to exit to DOS to erase an o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new option is the fourth choice on the DELETE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rive and path if necessary.  You may delete all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pecified directory or you may make individual decis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erase any file with a .RPT extens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directory, whether or not it was 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ourth alternative.  The new choice is January 1, 19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9.  This includes all legal dates and offers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that encompass all transactions in the files.  The 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remain available:  year-to-date, last year, and user's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e consequence of the addition of short/long term desig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s a change in the existing transaction reports limited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 The old reports included a column for transaction type. 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this was always "SELL".  This superfluous information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n indication of the short/long term hol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internal file viewer now reads and displays files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screen changes have been made to accommodat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data field and for other purposes.  Some windows have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djusted, and messages slight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a new transaction, hitting ESCAPE to ab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usually brought up the main stock file display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 as intended.  This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a new transaction, the field that hel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highlighted proper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printing transactions, the program would not prin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zero.  This followed a practice of not printing meaningless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possible to have a sale price of zero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of a stock that has become valueles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int a price of zero for 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entry of certain log fields with tremendously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ither crash the program or exceed the ability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ccurate figures.  Now the program monitors the entr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nd rejects numbers that are too large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This is not foolproof, and it may st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ata files or crash the program sometimes when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volved in a transaction or set of transactions for a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ven begin to worry about this unless you have more than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worth of stock in one company or more than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.  The actual maximum number is considerably high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 was possible with earlier versions to crash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ing to change or delete a log for a stock that had no 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an existing sale transaction,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nfused because the number of shares sold may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wned at the time the change was being mad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  There is no error checking for the number of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or changing an illegal transaction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could overwrite part of the transaction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some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expected dividend report did not properly reflect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 once a year in the month of Dec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  Major Revision 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file viewer has been added so th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a file can be viewed without leaving the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an be found as the third item on the DISPLAY menu.  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RPT can be viewed.  Files wider than 80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by using the left and right arrow keys to shift the displa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16384 lines (a very large number!) in a file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new portfolio summary has been added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n the PORTFOLIO REPORT submenu).  You may now request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ased on file prices for any given date.  The summar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 or immediately after a specified date ($0.00 ignored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alifying price (e.g., the date specified is befor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ce), then the most recent file pr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mmary has some limitations.  It does NOT reflect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between the specified date and the current date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itable for use in portfolios that are stable.  If you have s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nd bought another, the summary only includ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dings.  If you have added a stock, the addition is val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price in all earlier summaries.  Please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terpret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to a DOS file, the format of printou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.  Each report that is longer than one page now streams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thout page breaks.  The page breaks will appear when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inter.  Several users felt that the page brea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 printing to a DOS file.  The end of each repor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comparison chart -- available whe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ummary is requested -- now proposes a descrip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different types of summaries.  The propos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eviously, when printing a list of main files on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nted only once per page.  It now prints as part of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screen display of transaction logs has been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price, number of shares, or basis for any transaction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displayed for that field.  Previously, a 0.00 wa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akes the screen look less cluttered by eliminat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or changing the basis for a transa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basis is calculated by the program, hitting any key exce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a different number.  In previous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asis was erased.  Now, the proposed basis remain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dited or era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ordering an expected dividend report, you are as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ap year and then for a report title.  Previously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between these two requests.  The delay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veral minor conforming screen and messag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revious version thought that February had 27 days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in a leap year.  The program now recognizes the 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ebruary.  Since February 29, 1992 was a Saturd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a transaction log, the bas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showed four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The display now contains only two decimal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greater precision if desired, but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the proper two decimals for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documentation (STOCK.DOC) has been complete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Major Revision  (Febr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CHANGE!  In all previous versions, the default pr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roprinter (dot matrix).  The last version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DOS file.  After asking a few users, I found that mo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, not paper.  As a result, the default printing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Unless otherwise specified, printing is now don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REPORT.RPT in the current directory. 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 to use paper as the default, there is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IBM) that selects the IBM printer.  The laser prin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HP) remains operational.  Printing devices can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PRINTER option on the PRIN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corresponding change has been made in the SELECT PRIN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.  When selecting a DOS file, REPORT.RPT is off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can be changed, but the target file must have a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has been revised to reflect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recommendation for a physical printer has been dropp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change in default prin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er Selection Screen now shows the current pr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ssage now appears on the Report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selecting a DOS file as a printer through the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entering an illegal path or file name now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ather than to the main menu.  This gives you anothe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egal name without an extr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:  A new transaction report is now available. 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ales that were profitable separately from sales that were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/Loss report is the fourth selection on the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for the DELETE MAIN FILE routine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holdings in the selected stock.  This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own no shares of the stock you are abou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vidend and Transaction reports require that the enti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nd, sometimes, sorted.  If there are many transaction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.  The "Task in Process" screen now shows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ing, sorting, 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rounding error in calculating net loss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01 on stock sal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Major Revision 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When a portfolio summary is displayed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ave key information in a temporary portfolio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The chart allows for a short, user-supplied descri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mmaries can be distinguished.  The comparison char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irectly from the PORTFOLIO REPORTS menu.  The char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ost recent portfolio summaries.  The chart is eras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It is now possible to print to a DO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inter.  The printer selection screen has been revis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nted report can be sent to a DOS file except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ree alternatives:  year-to-date, last year, and user's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VIDEND REPORT menu has been chang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REPORT menu.  The same options exist as before, bu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rintout by company and by date is now made at the da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ather than at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orting algorithm used for date sorts has been chang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algorithm produced correct reports, it appeared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vents that occurred on the same day.  The new routine wi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-day events 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message indicating that a deletion request has been abor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ening and closing screens have been speeded up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screen layouts, most notably th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main stock file print routine printed an extr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d a main-file-only listing to extend to the las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pag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or changing a new stock file, the program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field if the number of dividends per year wa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lead to a situation where it is impossible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is has been fixed by deleting the intentional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Major Revision  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lecting an individual log for display, change, or dele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lightbar.  Also, the previous main menu selection for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s has been eliminated.  One consequence of the lightbar lo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light delay in filling the selection screen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stock.  The benefit is that you can bounce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to the other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NEW REPORT!  There are two new printed dividend repor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fer a list of expected dividends for a year, one by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 company.  See STOCK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The program now offers the abil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buy or sell transaction for an existing st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transaction is available as the fourth selection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ain menu.  These transactions do not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.  See STOC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displaying a main stock file or a full log, hitting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) key will now result in the display of the next file.  Hitting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) key will now result in the display of the previous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hitting the space bar produced a displa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Now the space bar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lightbar selection for stock files has been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you could select a stock by entering its number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.  The HOME and END keys are now operational; the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to the top and bottom of the list.  The HOME and END key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n the log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ghtbar selection has been provided for the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d dividend report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of the portfolio reports and the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has been reversed.  I found that portfolio re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ore frequently than transaction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and content of the message that appear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is entered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earlier versions, dates were not checked for non-exist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ebruary 31).  The program now rejects these dates.  February 2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transaction date, but it will not be accepted as a divide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heck to see if a particular February 29 is 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arlier versions would permit the sale or disposal of m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re owned.  This type of transaction is no longe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splay of decimal equivalents tha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entering a price has been expanded to include 32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w partly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revisions were made to many of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ocumentation (STOCK.DOC) has been revised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Paragraphs that are new or significantly change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acter at the beginning.  This permits searching for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two transactions for the same stock were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ate but with different prices, the current pric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stock file was the price of the first transaction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current price is based on the price of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ability to enter a date with a year greater than 99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/1/111)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 the change file screen, it had been impossibl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vidend da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Major revision 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A new transaction for cash dividends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is permits users to track dividends and obtain repor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forming changes have been made throughou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amount of the dividend is highlighted o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appears where the PROFIT/LOSS field is for othe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has been revised, and users may want to rea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transaction and the new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report menu has been modified.  There are now only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:  PORTFOLIO REPORTS, TRANSACTION REPORTS,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Each category has a submenu.  Dividend Reports are new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different reports:  one screen summary and three differe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No other reports have been added.  Dividend transa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dividend reports and not in transa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itles for almost all printed reports can now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Some reports that had titles two to four lines in length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, user-supplied title.  The amount of data that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has been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ing of report titles has been shifted so that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report generating process.  This avoids printing of a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hat printing is aborted early enough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 title was printed well befor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new delete log function has been added.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multiple dividend transactions and enter data transaction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for any period for a single stock or for all st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utdated dividend transactions or prices to be removed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og displays for ENTER DATA transactions have been re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not used are not displayed.  DIVIDEND transactions follow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log display used to show the cost or basi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The display now shows the cost or basis to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This avoids meaningless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fter changing a main stock file, you are now left at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ile screen so that you may select another stock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main menu.  This facilitates changing several 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o return to the menu from the select stock fi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ubtle error that permitted duplicate stock symbol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 circumstances (not worth explaining her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corrected.  No user repor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Never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Major Revision 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hareware version.  Details of change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               (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END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