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KPRICE----A PROGRAM TO TRACK AND MONITOR INVEST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KPRICE is a menu driven program that provides the user a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to track and monitor his investments which may be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ual funds or any investment acquired through shares or equivalent.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rice data provided by the user , the program provides a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variation in a continuous mode for  each investment. It als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able form , all the share prices for each investment, percent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re value, the dollar value of these changes expressed as 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ss and the total dollar value of each investment. It also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the quantity, cost and effect of any subsequent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hares, whether by purchase or sale or by other mea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dents,  Investments may be entered or deleted at any time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the total dollar  value of all of the entire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summary of the purpose, objective and principl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PR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s features and capabilities of the STKPR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Share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Names of investments (assigned by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Selection of various parameters (discussed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s in detail the structure of the program, its main compon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and function of the main components and how the us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and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and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nd describes the error messages and automatic return to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stallation and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ing and brief description of all of the files contained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isk. Provides instruction for inst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monstration Us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by Step Operation of the STKPR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n illustrative step by step description for running STK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ummary of reminders, cautions ,notes and comments to facilit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and execution of the STKPR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MM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KPRICE program is a menu driven program that provides the us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capability for tracking and monitoring his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share price data supplied by the user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ed plots of the price variations for each and all of the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lots are displayed in a direct scale, expanded scale 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over a price range determined directly by user defin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lso lists, in table form, the  total share pri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investment, the percent change in the share value for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, the change in the value of each investment expresse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or a loss, the total dollar value of each investment a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ollar value of the portfolio. These financial summarie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e financial impact of any changes in th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sult from  purchases or sales or by any other mea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nts. All of these program outputs are automatically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 is entered by 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RDWARE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s on IBM compatible PCs. Requires a VGA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n a 360 kbytes floppy but runs faster and more efficientl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file should contain ANSI.SYS. If it doesn't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updated by adding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inciple sets of data which the user is ask to sup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t is data which characterizes the investments which the us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into the program. The second set of data defines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vides the user the capability to customize the progra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Parame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data is entered into the program through the us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7, 'Define Parameters'. This input data consists of thre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which  are briefly described now and will be discus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 in the more detailed description of menu ite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parameters that are supplied by the user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to be optimized and customized are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1- The number of investments  to be listed and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2- The maximum dollar value of the pric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to be plotted. This parameter is called maxprice. Thu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 the investments to be plotted will be from 0 dollars to max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3- A scale factor of 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ameter 3 is assigned a value of 1 the program will provid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plots that will vary from $0.00 dollars to the  dollar valu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xprice. (parameter 2) There will be 1 or  2 display screen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ber of data price entries. If the number of price entri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5 there will be one screen showing the prices  for each inve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ice entries whose number is shown on the bottom sca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rice entries is greater than 25 there will be two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up of these two screens is explained in detail in the 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Plot Price'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ale factor of 2 will result in two displays.  One will provid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range will be from  0 to the midvalue of the price range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rice/2) The second plot will be from the midprice range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put data relating to the investments being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clude providing a name , the number of shares, share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change in the number shares whether as a result of purcha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e or by any other means such as dividen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al input data for the parameters are integers whi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umber of shares may be integers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igning names up to six characters may be used. The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letters or numbers. The letters may be either lower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the input data (including  names)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in the detailed discussion of the variou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structure of the STKPRICE program consists of 15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ion of the STKPRICE program is based on th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on of one of these 15 menu items when it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15 menu items are discussed below. The discussion ,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, will involve two parts. The first part will describe the purp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the menu item and the 2nd part will delineate the step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lement or execute the menu item. In most cases  prompt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screen to assist the user in understanding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menu items. In the descriptions of the menu items thes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identified by the wor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Displa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of the stock prices contains a maximum resolution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(i.e. share prices) for each investment listed. When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have been entered the program will display the inform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. It will show and identify the most recent 25 entries 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will display all of the points in a compressed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investments that will be plotted and listed in 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the user. The number of investments, whi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should be set equal to the number of investments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s to enter in hi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ffers two basic scales for displaying the data i.e.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s. Within each of these basic scales are several varia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provid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ting range of these plots is determined wholly by the us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assigned to parameter 2, also called maxprice. The tw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s are a direct scale and an expanded scale.  These and othe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and features of the STKPRICE program are described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of the 'Plot Price'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tem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15 menu items. Where applic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defines their purpose and objectives as well as 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or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Menu Item 1-- Plot Prices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Purpose and Function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this menu item will generate the price plo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estment for which data was entered. They are numbered and plo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in accordance with the following t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vestment Number             Col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                     B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                     Gr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                      cy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                     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                      Magen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                      Br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                      Wh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                     Dark gr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                      Light B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                     Light G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                     Light Cy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                     Light 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                     Light Magen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                     Ye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                     Bright Wh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                     Bl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or Ch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 Steps in Using the Plot Price Menu Item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ur direction arrows to move the dark blue highlight to the '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' menu position and press the Enter key.  The  prompt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screen "Your Data Entry Contains n Set of Prices"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rice data sets entered to date. A price data set refl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y for each investment. In the beginning, of course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screens that follow depends on whether a 1 or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the scale value ( parameter 3) by the user. Both ca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1---  Parameter 3 assigned a scale value of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cilitate the association of each investment with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, a color chart is provided on the upper right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t identifies the color used to plot each investment. The cha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, in the corresponding color, the name that was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. The chart operates in a toggl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-- If  the chart doesn't appear on the initial plot,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key several times until the plot reappears. The chart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ter key again, while the menu item is still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use the color chart to disapp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mber of price entries is is less than 25,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plot for all of the price entries.. The number of price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 the bottom horizontal scale identified as the Data Price Entr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number of price entries exceeds 25, the data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creens. The first screen will display the most recent 25 pri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investments. For example if 30 share prices have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display a plot for each share price entry from number 6 to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price entry. The Data Price Entry numbe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will contain this number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again for the case where the number of price entri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the screen will display ,in a compressed mode, the complet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ies, from the first to the last, for 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 of price entries lies between 25 and 50, the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isplay plots for every two entries. If the number of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ies lie between 50 and 75, every third entry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 the comnpress mode, which is automatically provided, displays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data price entries from the first price entry to the las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reased resolution that is proportionnal to the numb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2--   Parameter 2 is assigned a scale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--Pressing the Enter key after the 'Plot Pric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has been selected will produce two screens. The firs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most recent 25 price entries for each investment for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that varies from $0.00 to a maximum value of one-half maxpr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ssigned to parameter 2--thus expanding the scale by two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that have share prices less than one-half the max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o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2--Pressing the Enter key again will produc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price range will go from one-half maxprice to maxprice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investments will be displayed in this expanded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--Parameter 2, maxprice, should be assigned a dollar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as high as the maximum dollar value of the sh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Scale Expansion- The scale may be furthe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ssigning a smaller value to maxprice. For example assigning paramter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one-half maxprice will result in a four to one expanded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likely that plots of some investments ma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-The color chart feature is available only when the scale  of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2--Price Statistic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 of this menu item will display, in table form, the follow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Sh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 The data entry number at which price data for each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Number of shares including the shares initially enter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the number of shares either as a result of purchase or sa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ans such as div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- The percent change in the share value  from the initial pric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 The Net Change(loss) in the dollar value of 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 change takes in account subsequent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the shares whether as a result of purchases, sa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such as div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 The percentage change in the dollar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- The current dol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 The current dollar value of the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in Using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 Use the four direction arrows to move the dark blu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ice Statistics' menu position. Press the Enter key to selec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 The following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The first screen will display tables containing up to 18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for up to 8 investments. If there are more than 18 price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8 investmets, pressing  the Enter ke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screen containing price tables. Continue until all pric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Pressing the Enter key again (there may be occasions wher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cessary to press the Enter key several times) will produc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Current number of shares reflecting the sha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entered and any increases or decreases in the number of sha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ult of purchases, sales or other means such as div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 Percentage change in the share value. (from the initi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o the curren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 Actual and percentage change in dollar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 Total dollar value of 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 Total dollar value of the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show this data for up to 18 price entri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8 price entries, continue to press the Enter key until a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3 Exit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menu item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Exit Progra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ur direction arrows to move the dark blue highlight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nu position. Then press Enter. This will termin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will appear on  the screen   "Program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Menu Item 4-- Enter Prices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item is selected when it is desired to enter share pric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s in Using the Enter Pric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Use the four direction arrows to move the highlight to the '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' posi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ress the Enter Key. A prompt message will appear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ease Enter Price for Investment (Name of the Inve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), data Entry Set y" where y is the number of data price se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,for example, the user has defined parameter 1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, as 10, than the program will prompt the user to emte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, one for each of the 10 investments. The screen will keep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for these price entries and will echo the price entry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check the accuracy of his data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information entered may either be an integer 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After 10 prices (for the case where parameter 1 was set to 10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ntered, the program will display th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ice Entr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Write Prices on Menu to Stor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select Next Desired Menu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ets of Price Entries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informs the user that entering of a data price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and that the 'Write Prices' menu item position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Selection of the 'Write Prices' menu item follow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key will store in memory the prices just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--Since the number of data prices in a set correspo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vestments listed, be sure that parameter 1 has been se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vestmen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-It is recommended that after the entering of new pri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, that the share price data file be backed up. This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 called 'stock.dat'. It can be backed up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tock.dat  stockba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lace the price data in the backup file stockbak.d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restoration of the price data should the original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ly corrupted or ev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Menu Item 5-- Write Prices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urpose and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of this item will permanently store in memory the stock pr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ere entered in the 'Enter Price' mode. 'Write Prices'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lected after the 'Enter Price'  operation is completed.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fter the  'Modify Price Data ' menu item  (to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ly) is 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ps in Using the 'Write Prices" Menu Ite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ur direction arrows to move the highlight to the 'Write Pr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position. Press the Enter key. The program will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ies have been permanently stored by displaying on  screen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ts of Price Entries y" where y is the updated number 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entry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6--Display Paramet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menu item will display the current valu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define the number of investments, the maximum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range that will be plotted and the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in Using the Display Paramet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ur direction arrows  to move the highlight to the '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' menu position and then press the Enter ke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7--Define Paramet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of this menu item enables the user to assign val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rogram parameters.The three parameter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1.-The number of investments.  The number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fined before names and number of shares for new invest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2.-The maximum price of the plott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3.-The scale factor.  See the description of the '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' Menu Item for more details on the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Define Parameter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Use the four direction arrows to move the highlight to the '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' Menu Item position and depress the Enter ke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will appear on the screen seperately and successively a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Number of Investments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Maximum Value of the Sharepri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cale factor--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If this menu position is inadvertently selected and it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the menu  depress the Enter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Menu Item 8--Delete Invest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menu item deletes the selected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Delete Investmen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Use the four direction arrows to move the highlight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Menu position and depress the Enter key.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appear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Enter the Name of the Investment to be Dele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-Enter the name of the Investment to be deleted using either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characters and press the Enter key. The selected inve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Parameter 1, the number of stocks will automatically be reduc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new investment name, parmeter 1, the number of investment 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reased by at least 1. If parmeter 1 is not increased by at leas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ot accept any new investm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9--Add Invest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rpose and Func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is menu item is used to assign nam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s when new investments are initially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Add Investmen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Use the four direction arrows to move the dark blue highlight to the '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' menu item position and depress the Enter ke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will appear on  the screen successively and seperately a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Enter Investment Name 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Enter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rst case, in response to the prompt, select and enter the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 investment. Up to six characters may be used. The number (#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hat will vary from 1 to the number assigned to parameter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case, in response to the prompt, enter the number of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may be expressed as either an integer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# is less than parameter 1, the number of investmen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olicit the name and number of shares for the next invest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will continue until the # is equal to parameter 1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Entry Completed-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entry of new investments and corresponding number of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set of prices must be entered. To do this move the f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to menu item 4 'Enter Prices' and follow the instruction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---If parameter 1, the number of investments,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vestments that have already been entered, the program wi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nu item positions 'Price Statistics' or 'Plot Prices',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cree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Add Y Investment names and number of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ce parameter 1, the number of investments, b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 is the difference between paramete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umber of investments that have been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dditional new investment names and corresponding number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 , at least one set of prices must then be entered. If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t of prices are not entered, following the addition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, the program will display  the following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Enter Prices for New Investm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As in the case of entering prices ,it is recommended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names and shares of the various investments be backed up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inadvertently erased or corrupted. The following command,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will back up the names and shares data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shr.b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ameshar.dat   namsh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10--Change Number Shar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this menu item is used when th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n existing investments is to be changed. Via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differentiates between shares that have been purchased or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by other means such as, for example, by dividen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ps in Using the Change Number Shares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Use the four direction arrows to move the highlight to the 'Chan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s' Menu Item Position and depress the Enter key. The follow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successively and seperately as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Enter Name of Investment Whose Share Count Will Chan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depressing the Enter key, the following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hares are Purchased Or Sold, Press P, Otherwise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or p was pressed, the following prompts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ter th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ares are being bought enter the number of shares with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which may be either decimal or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ares are being sold enter the number of shares with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 of shares with the appropriate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the following prompt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Enter the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hare price is entered (always with a positive sign)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pressed the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 or p were not pressed, the following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Enter th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number of shares ,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Menu Item 11--Modify Price Da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menu item will permit the user to modify or chan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price entry data, which, as a reminder, is one full set o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for all existing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Modify Price Dat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Use the four direction arrows to move the highlight to the 'Modif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' Menu position. The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mpt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nter record number to be 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 The record number is the same number as the data Entry s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-Select the desired record number and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mpt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Price for Investment Number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 will vary from 1 to the value assigned to parameter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-Type in the price and press the Enter key. The program will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y on the screen and solicit the next pri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-Repeat step 3 until y equals the value assigned to parameter 1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following mess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Record 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 the record number initially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Select Menu Item 'Write Prices'and Press 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12 Other Price Sta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is menu items provides additional financial Summ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to complement the statistics of Menu Item 2 'Price Statistic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Other Price Sta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ur direction arrows to move the highlight to the 'Oth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' menu item position and depress the Enter key.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ve columns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columns are the names of the invest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ing current total number of shares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column is entitled Initial Cost. This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purchase cost for each investment and is the produc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hares and the initial price per share.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used to calculate the gain or loss for each investm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'Price Statistics' menu item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column is entitled Sharecost. This value represent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for each investment of additional shares purchased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and share entry. It also is part of the gain or loss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investment displayed in 'Price Statistics' menu item 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fth column is entitled Sharsell. This value represent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ulative dollar amount received as a result of selling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investment. It is part of the gain or loss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investment displayed in 'Price Statistics' menu item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Menu Item 13 Clear Price Data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is menu item permits the user to erase the shar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Clear Price Dat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ur direction arrows to move the highlight to the Clea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menu position and press Enter. Then exit the program by selec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3 and pressing Enter. Then restart the program by typing Stk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Menu Item 14 Clear Names,Shares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menu item permits the user to erase 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the corresponding number of shares that ar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in Using the Clear  Names, Shar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ur direction arrows to move the highlight to the '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Shares' menu position and then press Enter. Then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menu item 3 and pressing Enter. Then restart the program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enu Item 15 Plot One Investm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os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this menu item permits the user to graphic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price variation of any one selected investment for the most recen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ies as well as for all price entries ie from the first pr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ast one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ps in Using the Plot One Investment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ur direction arrows to move the dark blu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lot One Investment' menu position and then press Ent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rompt will be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Enter Name of Single Investment to be Plo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vestment to be plotted and press ent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plot of the share price variation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. If there are less than 25 price entries a singl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rice variations. If there are more than 25 entri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wo screens. The first will display the price variation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25 price entries. After pressing Enter  the scree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variation for all prices form the first entry to the last o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SAGES AND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 Messages-Incorrect Formatted Input Numerical Dat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menu items soliciting numerical data, the program will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f the format of the numerical input data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when the numerical input data is incorrec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following message if the input data contains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igits from 0 to  9 or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Data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 Re-enter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will occur when the following menu items receiv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numerical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Numb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essage appears and the return key is depressed 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enu item that was being implemented and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ay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-Improper Operation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during processing, the wrongs keys are depressed, it migh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and the following message might appear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 Operation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art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ssage appears, the program ,after the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ed, will cause the program to terminate. In general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ill be correct but it will be necessary to re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operation at the desired menu position. The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ly not appea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ve menu items provide the user the option of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nu before the input of data is comple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Numb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ase the operating procedure is essentially the same.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ne of these menu items, it is desired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puting of data is completed, depress the enter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the input data solicited by the prompt. If it is a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nput data requirements ,such as Enter Prices or Modify Pric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key may be depressed anywhere within these menu item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nu item position on the menu. Any data provided by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up to that point will be ignored by the progra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pability is very useful when menu items are inadvert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INSTALLATION AND DISK CONT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k contains all the programs, support files,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required to execute  STKPRICE.   In additon there 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Make a copy of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Select a directory or sub directory into which the STKPR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and copy all of the files on the program disk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subdirectory. This completes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The CONFIG.SYS fil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 FILES and BUFFERS should be set to at least 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Examine the contents of the program disk. It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12 programs and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AD.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KPR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KPRIC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OMAN.F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.FON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ELVB.F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AMESHA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EGENT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OCK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RAM.D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RI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-It is not absolutely necessary to transfer the contents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ard drive.  The program can be run directly on the 360 kbyte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However it will run faster and more efficiently if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The demonstration of the STKPRICE program, using sampl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next section, can be run directly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the program and its suppor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DEMONSTRATION  USING  SAMPL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data set containing six investments, their names and 30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have been included in order to provide a quick and eas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of the basic features of the STKPRICE program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is completed, and before procee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the step by step operation. the sample data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lear the files for the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for removing the sample data will be discuss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demonstration. Of necessity some of the step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nstration is repeated in more detail in the following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 user will be ask to remove the sample data a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portion of this document, provision has been mad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ata should the user, in the future, decide to use it agai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chooses to do this, after entering his own data, h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his data and replace it after using the sample data again.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 user data was described in the discussion  of menu items 4 and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Demonst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1--  After installation access the directory 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files on the program disk were placed. It is probab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convient to initially run the demonstration data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2--  At the DOS prompt type STK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3--  Depress the Enter key several times slowly until th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on the menu 'Plot Prices' will be highlighted. (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gainst a light blue background) Depress the Enter key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creen displays the color coded plot of the six invest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creen will display a plot of the investments for the most recen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ies--in this case from price entry 6 to price entry 30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again will produce a screen showing a plot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from the first price entry to the last one, whi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data,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-A color coded legend showing the names of each investmen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colors should have appeared in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. If it did not, depress the Enter key several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reappears. When it does it will contain the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gend in the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4--Using the four direction arrows move the dark blue high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lot Prices' menu position to the 'Price Statistics' menu ite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ress the Enter key. The screen will display the first 18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for the six investments used in the sample data. De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gain and the screen will display the next set of 12 set of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 investments for a total of the 30 sets of prices that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six investments. Depress the Enter key again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various financial summaries described in the discussions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4 'Price Statistics'. Refer back to this discussion fo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 display on the current screen. Depressing the Enter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will return the program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5--Using the four direction arrows move the dark blu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ther price Stats' menu item position and depress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display ,for the six sample investments 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es and statistics described in the discussion on Menu Item 12 '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Stat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ing the sample data simply involves using menu item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14 to clear the price and name and share data respectivel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ed in the menu items 13 and 14  descriptions,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menu item positions and press the enter key in each cas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program by moving the highlight to menu item 3 the ' Exit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position and depress the Enter key. This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iles containing the sample data have now been cleared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PRICE to restart the program and it is now ready for any new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oul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, in the future, the user would like to use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hey are stored in two save files called Sampric.dat  and Samnam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desired to use the sample data in the futur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will restore the sample data to the STKPR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ampric.dat   st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samname.dat   nameshar.d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 BY STEP OPERATION OF THE STKPR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provides an illustrative step by step description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PRICE, It illustrates some but not all of the featues and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KPRICE program. It is suggested that, as the various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upon, that the user refer back to the descriptions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--  After installation access the directory 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files on the program disk w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--  At the DOS prompt type STK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--  Depress the Enter key several times slowly until th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on the menu 'Plot Prices' will be highlighted. (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gainst a light blu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--  Use the four direction arrows to move the high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lots Prices' to the 'Define Parameters'  menu position.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--  (Please refer to 'Define Parameter' menu item 7 for detail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 with 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sponse to the three consecutive prompts, in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to be entered, enter the maximum price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 range and select 1 or 2 for the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t is recommended that 1 be selected initially for the scale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se solicited input data are entered and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pressed the program will return to the 'Define Parameter '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6--Use the four direction arrows to move the highlight to the '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s' menu item position and de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sponse to the prompt screen messages creat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names (using up to 6 characters) together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s corresponding to 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 When the number of investment names equals the number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1, the program will accept no more data and will so indica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 a message on the screen. (Now enter the share pric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investments just ad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--The investment names and the corresponding number of shar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entered before the corresponding share price data is e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the program will display screen prompts directing 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dat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7--  Use the four direction arrows to move the highlight to the '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' menu item position and 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the prompt on the screen enter the share pric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discussion  of the 'Enter Prices ' menu ite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message indicating when the  entering of pri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. (Enter at least two sets of prices so that share pr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d) See the 'Enter Price'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The Data Price Entry Set, frequently referred to in the program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ts of prices that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8--  Use the four direction arrows to move the high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Prices' menu item position to the 'Write Prices' menu ite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ress the Enter key. This will now permanently stor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price data. The 'Write Prices' menu item must always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hare prices are entered either using the 'Enter Prices' menu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odify Price Data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9-- To observe the plots of the share prices use the f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to move the highlight to the 'Plot Prices' menu item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 the Enter key, slowly, until the plots of the price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-The color coded names of the investments should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corner. lf it doesn't press the Enter key several tim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howing the plot of the share prices appears again.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d names will appea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0-- To observe the various financial summaries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'Price Statistics' menu item 2 use the four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highlight to the 'Price Statistics' menu item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 the Enter key. If the Data Price Entry Set contains more th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ntries or there are more than 8 investments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see the remainder of the financial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1-- To observe the additional financial summaries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'Other Price Stats' menu item 12 use the f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to move the highlight to the 'Other Price Stats' menu ite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2--To plot the price variation for a single investment us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arrows to move the dark blue highlight to the 'Pl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'  menu item position and press the Enter ke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screen prompt asking for the name of the single invest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d. Enter the name of one of the investments previously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Enter key. The screen will display the plot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for the selected investment for the most recent 25 ent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ore than 25 price entries for the selected investment ,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again and and the screen will display the price var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investment from the first share price entry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3-- Use the four direction arrows to move the  highlight to the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 menu position and depress the Enter key.  This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basic operational steps of the STKPRICE progra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 it is suggested that the user experiment with the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-Return to the 'Define Parameter' menu position and assign the val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meter 3 and observe the price plots for different values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 the maximum value of the pric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Move to the 'Change Number Shares' menu item position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s in one of the investments by first assuming additional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, then some sold and then others acquired as dividents.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scribed in the discussion of menu item 10 'Chan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s'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-Move to menu item 'Delete Investment' and delete on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- Select and Implemen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our direction arrows to move the dark blu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menu item position. Then depress the Enter key. Thi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-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 the keys of the desired alphanumeric characters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 the Enter key. The assignment of names for the invest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number of shares must be entered before the shar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- Plo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factor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cale factor set to 1 the program will displa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chart in the upper right corner . If the color coded name cha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ear depress the Enter key several times until the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plots reappears. This time the color coded name char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25 data prices were entered, de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a compressed plot that contains prices from the first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but with reduce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--Creating and Entering Investm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of the investments may be enter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characters. When investments are entered initially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hat the program will accept is determined by the valu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1, the number of investments. If, for example, parameter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vestments is set to 10 then the program will accep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ames and will display a screen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is desired to add additional investments and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ones, parameter 1 has to be increased by a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dditional investments that are to be add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vestments are added, at least one set of pri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number of investments entered is less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1 was set to or if a set of prices was not entered aft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dditional investments, the program will generate screen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he user to enter the appropriate data or information. (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number 7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-For Menu Items 'Enter Prices','Define Parameters','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','Change Number Shares'and 'Modify Price data'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ain menu by depressing the Enter key before numeric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-Occasionally if there is an improper operation ,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 error message indicating incorrect program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the program. Simply rerun the program and return to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implemented. In general the error message will not reappear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program may be resumed. Review the section on err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-If parameter 1, the number of investments , is high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vestments previously entered, select menu item 9, Add New Investmen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investments names and corresponding number of shar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plays a screen message that the addition of new invest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rameter 1 is higher then the existing number of in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vestments names are not added the program will gener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promp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Add Y investments names and number of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uce parameter 1, the number of investments, b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 is the difference between parameter 1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tocks that have been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w investments names are added, it is then necessary to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set of new prices. If new prices are not enter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screen messages prompting the user to enter at least one se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message prompts are most likely to occur when u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1 to generate price plots and menu item 2 to display t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ous financi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