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r upgrading "The Retail 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disk 1 in drive "A" or "B"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"A" type "A:INSTALL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sing drive "B" type "B:INSTALL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.  If installing from a sub-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INSTALL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INSTALL or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question refers to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you are using.  If using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enter Y f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question asks where "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" will be located.  In simpl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of your computer's hard drive 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 with a lot of different roo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gram needs to know wh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"The Retail Solution"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re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each disk in the drive a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print the Sel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If you have a printer,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Because "The Retail Solution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upport, the MS-DOS SH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loaded in memory.  See you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"The Retail Solution" onto 72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files README.DOC, INSTALL.EXE, DESC.S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_ID.DIZ, DISK1.EXE, DISK2A.EXE and DISK2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disk 1.  Copy file DISK3.EXE onto dis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"The Retail Solution" ont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files README.DOC, INSTALL.EXE, DESC.S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_ID.DIZ and DISK1.EXE onto disk 1.  Cop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2A.EXE and DISK2B.EXE onto disk 2.  Cop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3.EXE onto dis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"The Retail Solution" onto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may placed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ing "The Retail 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sub-directory for "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".  For example: "C:\TRS"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to the sub-directory.  Type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  Type DISK2A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ISK2B and press ENTER.  Type DISK3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.  Print out the Self Demo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"TYPE SELFDEMO.DOC &gt; LPT1:" and press ENTE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.  If you are unable to resolve a shareware-relate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 by contacting the member directly, ASP ma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