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de::Show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x images sequencer for demos/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DOS- or Windows-bas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::Show(tm) is a simple-to-use application that allows individu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to quickly create slideshow programs for product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or other presentations.  It takes a sequence of user-prepared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in 640x480x16 VGA format and displays that sequence to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, or other end-users in a choice of three methods:  at the end-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ce with a key click to advance images, or with a self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emo, or as a variant on the first that waits a few seco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lick, and if not found, advances automatically.  All three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res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::Show(tm) is particularly effective for software developer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s of their products, in that they can easily captur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with programs like Hijaak(tm) for Windows and modif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 such as Windows(tm)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y of the unregistered copy version is a sequence of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wenty (20) pcx images per demo/presentation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vides a capacity for forty (40) images in a sing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th capacities greater than forty are available o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running Trade::Show(tm) include a DOS-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k memory, VGA graphics capability, and a hard drive.  DOS 3.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r Windows 3.x (or later) is required.  A hard disk with 4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 is needed for a full installation.  Installation is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and offers an option to print out the format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