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RODU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pany with a fleet of company cars or trucks will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MSYS PLUS to track vehicle maintenance and expenses.  VMSY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s miles per gallon, cost per gallon, cost per mile, re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p logs, warranty expiration dates, service dates, driver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hicle depreciation and oil chang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nerate plenty of graphs, calendars and reports.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keeping this information in written form, its easy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n-line tutorial is available making learning VMSYS PLU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AT'S NEW IN 3.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 includes many new function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uel tickets can be entered in any order in an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4 Depreciation schedules for each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rints current asset value of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28 estimated service schedules based on mil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28 service schedules based on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Up to 13 line items for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ree form notes for the repair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mproved repor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uch easier data entry for fuel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ndividualized maximum/minimum capacit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s browse screens to easily view extr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mproved data entry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an enter multiple fuel receipts for the sam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an now scroll through the GRAPHS and the LONG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Note to users of VMSYS PLUS 2.0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CANNOT read the data files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 special conversion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T U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VMSYS PLUS from DOS press "V"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V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PIF and ICO file have been included for installation in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of the data files must be present in the current directo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to start.  The required datafiles should be presen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tarting the system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sys3.hdr      vmsys3.dt        vmsys3.n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s3.dt         gas3.nx0         gas3.n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r3.dt      repair3.nx0      repair3.n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es3.dt       miles3.n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ROR CHECK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been estimated that up to 15% of all corporate databas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due to data entry mistakes.  This is why VMSYS PLU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ve error check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ure that the fuel receipts that you enter are correc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following minimum and maximum figures for each vehic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Minimum/maximum gallons per fi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Minimum/maximum miles traveled per fi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Minimum/maximum cost per tank per fi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Minimum/maximum hours (hourly meters only) used per fill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EL RECEIPT ENTR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ntering the initial vehicle(s) you can then print out a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pt form to carry in the vehicle.  Go to the REPORTS MENU,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HEE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you fillup, all you need is the following four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Odometer reading at time of fi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Date of fi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Cost of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Number of gallons/litre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enter the following op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location of fi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octane or fuel typ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name of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how the fuel was pai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ORTANT!  You MUST fill the tank everytime you purchase fu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te MPG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 DATA ENTR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nter repairs for any date in the past at any time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e to enter the repair tickets as they occur so that the mileag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REPAIR MENU, press "A" to add a new repair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"ID" of the vehicle.  The vehicle MUST be alread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from the VEHICLE MENU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ODOMETER reading at the time of the repair, 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air, the MECHANIC doing the repair and a miscellaneous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13 line items in the REPAIR SCREEN including QUA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and COST.  The COST is multiplied by the QUANTITY to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TOTAL COST for the li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MPLE DAT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comes with sample data.  You may view and change the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 data was entered in miles and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sample to start entering your ow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 on pressing the F1 key when first running the system. 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elp you understand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UTORIA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lide-show tutorial showing you all of the features and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is included.  There are two ways of running th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orial, one way is by pressing [ALT]-[S] while running the VMSY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The other way is to type in TUTOR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CKUP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mportant that you make regular backups of your data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each session, answer "Y" when prompted to backup. 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VBACKUP.BAT will be run.  It uses the PKZIP program from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ress the datafiles into one file - VMSYS.ZIP.  The file VMSY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n copied to drive A or B (depending on the setting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tore the backup file, simply run the VRESTORE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counterpart to VBACKUP in that it uses the PKUNZI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KWARE to uncompress the database.  The batch file VRESTOR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n be modified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is restricted to 2 (two) vehicles.  This shoul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capacity to fully evaluate whether or not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VMSYS PLUS to help you maintain a fleet of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rder press ALT-O (order) while running the program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your name and shipping address. An invoice will the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along with a questionnaire.  Mail or fax the order form to u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cess as soon as we receive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 for the registered version is $50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receive a printed manual and an update disk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pacity for up to 4 vehicles.  Call or write if you want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larger capacities or are ordering from outside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also includes a utility that will dum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comma-delimited or tab-delimited format, thu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create your own customized reports if you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or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Pl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 Box 3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ellite Beach, FL  32937-0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800) 366-9876 order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07) 779-4900 order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07) 779-4422 (24 hour 14400/9600/2400 BB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07) 779-3311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lso provide several other software solutions for busines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ppeLAN (Novell Netware Popup Printer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s/Expenses/Mileage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Inven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Messag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Plus - Contact management system call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T SHAREWARE 1990  - PC World Magazine (Oct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T BUY OF THE YEAR - Business Marketing Magazine (Jan 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Plu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d #1 in overall performance - test of contact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by National Software Testing Laboratories - Software Di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Plus Professional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manager for networks.  Allows multiple users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the customer datab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