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version 1.86, 1.87,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your FON files from the later versions.  You can als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.PRM file setup by running DPR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DPRM.EXE from the old version to backup your ACE.P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RM.EXE will write your ACE.PRM file to ACE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ertain you use DPRM.EXE from the version you are upgrading f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ACE.CTL file DPRM.EXE creates to a directory you can later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want your FON files (telephone directory list files), copy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 can later recall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and SCR files to a directory you can later recall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fter you have save the above files to another directory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installation. You keep your CAP files. Make sure you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me with the AceComm package. This is to insure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DOC files, or samples that may be out 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version 2 by un-arcing the files into your ACE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py the ACE.CTL file created and saved from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call any other saved file after running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, SCR, CA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affect upgrading from version 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1.86, 1.87, 1.9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new ACE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1.86/7/9 DPRM.EXE to backup your ACE.CTL file befor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write your ACE.PRM file to a new ACE.CTL file.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L.EXE from version 2.0 package to create the version 2.0 ACE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new utility EMAIL.EXE and accompanying EDITOR.EX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mail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menu supports all the point mailer services. The macro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Mailer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key press for this macro is "ALT 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utoAMenu_&gt; is now &lt;Mailer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ollBoss&gt;n  is now &lt;PollHost&gt;n filename   where filename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etUser&gt;n  where n is 1-3, User name and password become cur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fields represented by [USER_NAME] and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resets to User 1 each time it is started. A menu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opBar menu for selecting and editing Us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ODA]  expands into mmdd    for July  23    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penCapture&gt;CIS[MODA].CAP    -   -   -      CIS0723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.Record.Pwd can also use the [MODA] macro param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  /Pn   allows setting the port when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ple:  ACE /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irectory for screen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screen dump directory in the setup area  "Directories in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now properly displays file that don't have thei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DOORWAY mode to work with arrow keys properly. (I br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.86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Zmodem Resume code, Broke this when adding file rena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Fon Lister menu for PgUp, PgDn keys, when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(top bar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editor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