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Comm 2.01 update             BBS (602) 846-2940  28.8 S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9/08/94                      Voice (602) 846-4563  10am-7pm M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CALL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character has been removed from the dialing translation tab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onflicts with disabling for call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able call wa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west coast we use  "*70,"  and the quote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East coast they use  "70#,"  and the quote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G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emoved nag screens for this version that would other wis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Phone Directory after 28 days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