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eComm &amp; Utilities (tm)  Version  2.0  7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   (Assemble 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 control file  to  binary control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ACE.CTL into ACE.P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M file is found in the start up directory, AceComm will invoke 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CE.CTL using a PLAIN ASCII TEXT editor, or compile ACE.CT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nd edit the PRM file directly from inside of AceComm's PRM-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 is used for initializing a -new- ACE.PRM file.  ACTL reads the AC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ompiling it's information into a NEW ACE.PRM file.  There after all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edit able from inside AceComm.  ACE.CTL i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reads, and stores it's data in a control file named ACE.PR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formation about your system, such as port #, baud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s, MACRO definitions, etc.  AceComm is very configu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ed data is stored in ACE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PRM may be located in another directory, so long as it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ACE.EXE.  If ACE.PRM is not in the same directory with AC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STALL.BAT takes care of running ACTL.EXE for the first tim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