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eComm &amp; Utilities (tm) Version  2.0   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Name: ANSIFI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ilter ANSI and or AVATAR video contro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FILT.EXE is a simple utility that excepts 1 or 2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FILT.EXE to displays the contents of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 and or AVATAR video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SIFILT ace_s.cap ace_s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FILT.EXE to displays the contents of ACE_S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NSI and or AVATAR video e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write the output to the file ACE_S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