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ceComm &amp; Utilities (tm) Version  2.0   7/23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Name: CB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Convert direct FBL output .BBS file to ACECOMM .F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_114.BBS to 1_114.F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BF.EXE is a simple utility provided as a conveni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of ACECOMM who have access to FBL created BB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BL is a utility which extracts any host,NET from a 'RAW'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LIST file, into a BBS list form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code for CBF.EXE is available from my BBS from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BS to F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BF reads a .BBS file created by FBL.EXE formatting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file with the same filename and .FON extention.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FON file is compatible with ACECOMM' '.FON' format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as a phone directory file for ACE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X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all users may not have a modem capable of the baud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d in the BBS file, CBF.EXE contains a menu op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selection for the highest baud rate allowed in the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Selection of 2400 baud from the menu option inside CB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sult in the FON file having all listed bauds rate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00 to be listed as 2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