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 that affect upgrading from version 1.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eComm 1.86, 1.87, 1.9 to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s a new ACE.P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e 1.86/7/9 DPRM.EXE to backup your ACE.CTL file before upgr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ill write your ACE.PRM file to a new ACE.CTL file. You can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CTL.EXE from version 2.0 package to create the version 2.0 ACE.P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a new utility EMAIL.EXE and accompanying EDITOR.EX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int mailer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new menu supports all the point mailer services. The macro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ings up thi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&lt;Mailer_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 key press for this macro is "ALT 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AutoAMenu_&gt; is now &lt;Mailer_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PollBoss&gt;n  is now &lt;PollHost&gt;n filename   where filename is an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es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etUser&gt;n  where n is 1-3, User name and password become curr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EMSI fields represented by [USER_NAME] and [PASSWOR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eComm resets to User 1 each time it is started. A menu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TopBar menu for selecting and editing User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MODA]  expands into mmdd    for July  23    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OpenCapture&gt;CIS[MODA].CAP    -   -   -      CIS0723.C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n.Record.Pwd can also use the [MODA] macro param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ater  /Pn   allows setting the port when start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ample:  ACE /P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directory for screen dump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the screen dump directory in the setup area  "Directories in u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list now properly displays file that don't have thei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DOORWAY mode to work with arrow keys properly. (I bro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1.86 rele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Zmodem Resume code, Broke this when adding file renam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ge 152              Chapter 18  Whats Ne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xed the Fon Lister menu for PgUp, PgDn keys, when accessed via</w:t>
      </w:r>
    </w:p>
    <w:p>
      <w:pPr>
        <w:pStyle w:val="PreformattedText"/>
        <w:bidi w:val="0"/>
        <w:jc w:val="left"/>
        <w:rPr/>
      </w:pPr>
      <w:r>
        <w:rPr/>
        <w:t>F10 (top bar)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RQ editor has been fix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