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P Software (AceComm)        Telephone   (602) 846-4563 (12-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            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       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G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v2.0 7/23/94 Powerful Comm Pack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, innovativ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ternal X/Y/Zmodem, "very configur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management, online-time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key-redef, power scripts,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EMSI/IEMSI, Scheduler, huge F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 mouse support, Modem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color scroll back, User-define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ScriptGen"(Tm), Point-mail(*.FL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 Auto Log On Technology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is modem communications software offering a unique blend of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ign and innovati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just a key 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user definable functions.  Menus that are available as pop up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