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registration service, and wish to carry the AceCom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.  We are offering aggresive pricing 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s. (1st realease of the MS-Windows version AceCo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of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ceComm versions can be had from the following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on this list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Download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                  Modem                      on 1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Support BBS           28.8 Supra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846-2940                V.FC                       F'Req ACE2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HOST, 24 hours                                              ACE2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14/3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Cries BBS             28.8 Zoom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4) 339-4495              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ach BBS                 19.2 AT&amp;T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3) 398-4921                Comsphere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6.4, 24 hours            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licon Lab BBS           28.8 Zoom V.FC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3) 869-3700                28.8 USR V.FC              F'Req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6.4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61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of M  BBS                   9600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2)624-4318              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BB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