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'Mail  Electronic Mail Manag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'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is a utility for point mail operators.  FidoNet point mai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means for reading and replying to echo mail without hav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Instead you deal with your host's mailer soft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provides all the built in functions for interfacing to EMSI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.  EMAIL.EXE provides the services required to establish an of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setup area is completely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provides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reader /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bundle unpack and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export (pack up messages originating from your system for deliv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base maintenance, Renumbering, Message deleting (pru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 maintenance, EMAIL provides a menu interface for setting up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n AREAS.BB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REAS.BBS into the same directory.  EMAIL.EXE will initialize it's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ll the AREAS.BBS info.  If you don't have an AREAS.BBS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n't have an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EXE will self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'Mail Functions from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is menu driven, it is also callable from the command lin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/?  fo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/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EXE expects the first message area to be NETMAIL area.  EMAIL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when installing.  NETMAIL area is different than echo mai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s a person-to-person mail area.  Private messages are allowe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addressee, or routed through your host.  NETMAIL 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does not travel in public message areas(echo mail forums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in EMAIL must be NETMAIL area.  All others are considere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ECHO mail areas are public forums.  Mail in ECHO mail areas is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ers of that particular forum.  There is no provision for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CHO mail forums. Some message editors will allow you to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VATE message attributes in echo mail forums. Don't be fool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message is distributed for all the world to see. Use NET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il operators are sub-nodes of FIDONET NODE operators. 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ysOp has the capability for hooking up users to echo mai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mailer interface.  POINT mail services will allow th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rced into mail bundles, and distributed to each POINT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mail sessions.  Automated mail sessions require a speci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negotiating a mail session.  AceComm supports the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onic Mailer Standard Interface) for it's mailer services. 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you can receive your Echo mail and Netmail in as much time as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download the mail bundle with Zmodem or an 8k version d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.  AceComm supports 8k ZedZap.  The ACECOMM.DOC file contains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ing AceComm's Point Mailer Services. AceComm supports both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al mail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I is not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MSI is different from IEMSI (Interactive Electronic Mail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) IEMSI is for human (BBS) callers and is a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ng BBS sessions.  Primarily used for auto log in, IEMSI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uch more than auto log in, including checking for new mail,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ing session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Yourself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OINT, you will be a sub-node off your host.  A system opera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FIDONET echo mail can carry points.  You will need to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doNet SysOp and inform them you are interested in operating a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Not all SysOps will be able to carry you as a point.  It will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SySop familiar with carrying points.  Point mail is an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eans for reading off line mail.  Your POINT setup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mail with absolute minimum on line time.  Any outgoing 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same way quickly and without having to log onto the BB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.  FidoNet carries a "Points" message forum which topic 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.  The ACECOMM.DOC file contains a chapter for "Point Mail", a "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" menu area, and related chapter "Event Scheduler" menu. Ace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anual operation, or automated calls to your Host while you sleep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 else. The point of becoming a POINT is to save time,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d write messages off line, at your leisure, with as much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MAI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EXE will be updated almost weekly for the next few months.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being implemented into the Windows version package.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quish or JAM message base support are the next step for E'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code for EMAIL will be available on The AceComm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