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ceComm &amp; Utilities (tm) Version  2.0   7/23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tility Name: IDX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: Create an index file for all Host,NETs in the FIDO NOD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X.EXE is used for indexing the 'RAW' NODELIST file. Thi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currently 4 -5k in size. The index file is used by ACE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ny mail related activities. For instance if you wish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of the File Request option, you will (1) need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DELIST (2) run IDX (3) put both the NLIST.IDX and NODLIST.n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into a directory pointed to by the ACECOMM directory l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de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X must be run each time the nodelist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ACECOMM will also use FBL.EXE output .NOD files in pla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.IDX/NODELIST comb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rce code for IDX.EXE is available from my BBS from fil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E_CO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DX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X requires an unformated nodelist file. (nodelist.234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ed (compiled) nodelist files won't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DX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X creates a file NLIST.IDX. The index file is nothing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ist of ZONE:NET pointers. an IDX record is 10 bytes lo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two records contain a byte equal to the nodelist.ext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ze. Follows the filename. Filenames in NLIST.IDX will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 which nodelist file they belong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