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������ ������������ 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���  �����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    �����     ���   ���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    �������������     ���    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 �������     �����  �������   ����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����  ��������  �������� ��� 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�   �����    ������    �����      ����   ��      ��  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-1994 by MGP Sof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 in</w:t>
      </w:r>
    </w:p>
    <w:p>
      <w:pPr>
        <w:pStyle w:val="PreformattedText"/>
        <w:bidi w:val="0"/>
        <w:jc w:val="left"/>
        <w:rPr/>
      </w:pPr>
      <w:r>
        <w:rPr/>
        <w:t>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 from</w:t>
      </w:r>
    </w:p>
    <w:p>
      <w:pPr>
        <w:pStyle w:val="PreformattedText"/>
        <w:bidi w:val="0"/>
        <w:jc w:val="left"/>
        <w:rPr/>
      </w:pPr>
      <w:r>
        <w:rPr/>
        <w:t>MGP Software.  The software described in this publication is furnished under a</w:t>
      </w:r>
    </w:p>
    <w:p>
      <w:pPr>
        <w:pStyle w:val="PreformattedText"/>
        <w:bidi w:val="0"/>
        <w:jc w:val="left"/>
        <w:rPr/>
      </w:pPr>
      <w:r>
        <w:rPr/>
        <w:t>license agreement and may be used or copied only in accordance with the terms</w:t>
      </w:r>
    </w:p>
    <w:p>
      <w:pPr>
        <w:pStyle w:val="PreformattedText"/>
        <w:bidi w:val="0"/>
        <w:jc w:val="left"/>
        <w:rPr/>
      </w:pPr>
      <w:r>
        <w:rPr/>
        <w:t>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 any</w:t>
      </w:r>
    </w:p>
    <w:p>
      <w:pPr>
        <w:pStyle w:val="PreformattedText"/>
        <w:bidi w:val="0"/>
        <w:jc w:val="left"/>
        <w:rPr/>
      </w:pPr>
      <w:r>
        <w:rPr/>
        <w:t>particular application or purpose.  The information in this publication is</w:t>
      </w:r>
    </w:p>
    <w:p>
      <w:pPr>
        <w:pStyle w:val="PreformattedText"/>
        <w:bidi w:val="0"/>
        <w:jc w:val="left"/>
        <w:rPr/>
      </w:pPr>
      <w:r>
        <w:rPr/>
        <w:t>subject to change without notice and does not represent a commitment on the</w:t>
      </w:r>
    </w:p>
    <w:p>
      <w:pPr>
        <w:pStyle w:val="PreformattedText"/>
        <w:bidi w:val="0"/>
        <w:jc w:val="left"/>
        <w:rPr/>
      </w:pPr>
      <w:r>
        <w:rPr/>
        <w:t>part of MGP Software.  In no event shall MGP Software be liable for any loss of</w:t>
      </w:r>
    </w:p>
    <w:p>
      <w:pPr>
        <w:pStyle w:val="PreformattedText"/>
        <w:bidi w:val="0"/>
        <w:jc w:val="left"/>
        <w:rPr/>
      </w:pP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>incidental, consequential, or other damages resulting from the use of or the</w:t>
      </w:r>
    </w:p>
    <w:p>
      <w:pPr>
        <w:pStyle w:val="PreformattedText"/>
        <w:bidi w:val="0"/>
        <w:jc w:val="left"/>
        <w:rPr/>
      </w:pPr>
      <w:r>
        <w:rPr/>
        <w:t>inability to use this product, even if MGP Software has been notifi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Jul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version 1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mentioned in this publication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       *New Addres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      Yes we are m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     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AceComm Macro Language..............................1</w:t>
      </w:r>
    </w:p>
    <w:p>
      <w:pPr>
        <w:pStyle w:val="PreformattedText"/>
        <w:bidi w:val="0"/>
        <w:jc w:val="left"/>
        <w:rPr/>
      </w:pPr>
      <w:r>
        <w:rPr/>
        <w:t>Chapter 2  Macros list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User Input (LUI) Functions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I/O Functions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unctions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ransfer functions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/Fon.Record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 Functions..................................30</w:t>
      </w:r>
    </w:p>
    <w:p>
      <w:pPr>
        <w:pStyle w:val="PreformattedText"/>
        <w:bidi w:val="0"/>
        <w:jc w:val="left"/>
        <w:rPr/>
      </w:pPr>
      <w:r>
        <w:rPr/>
        <w:t>Chapter 3  MACRO Parameter Symbols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-data Representatives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able Macro Functions.....................40</w:t>
      </w:r>
    </w:p>
    <w:p>
      <w:pPr>
        <w:pStyle w:val="PreformattedText"/>
        <w:bidi w:val="0"/>
        <w:jc w:val="left"/>
        <w:rPr/>
      </w:pPr>
      <w:r>
        <w:rPr/>
        <w:t>Chapter 4  Scripts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ScriptGen (Tm)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, Gotos, Data Area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 Host Script Example........................49</w:t>
      </w:r>
    </w:p>
    <w:p>
      <w:pPr>
        <w:pStyle w:val="PreformattedText"/>
        <w:bidi w:val="0"/>
        <w:jc w:val="left"/>
        <w:rPr/>
      </w:pPr>
      <w:r>
        <w:rPr/>
        <w:t>Chapter 5  LICENSE............................................56</w:t>
      </w:r>
    </w:p>
    <w:p>
      <w:pPr>
        <w:pStyle w:val="PreformattedText"/>
        <w:bidi w:val="0"/>
        <w:jc w:val="left"/>
        <w:rPr/>
      </w:pPr>
      <w:r>
        <w:rPr/>
        <w:t>Chapter 6  Contacting the author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AceComm Macro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of AceComm's internal functions are represented with a macro</w:t>
      </w:r>
    </w:p>
    <w:p>
      <w:pPr>
        <w:pStyle w:val="PreformattedText"/>
        <w:bidi w:val="0"/>
        <w:jc w:val="left"/>
        <w:rPr/>
      </w:pPr>
      <w:r>
        <w:rPr/>
        <w:t>programming language.  The AceComm keyboard is completely re-programmable using</w:t>
      </w:r>
    </w:p>
    <w:p>
      <w:pPr>
        <w:pStyle w:val="PreformattedText"/>
        <w:bidi w:val="0"/>
        <w:jc w:val="left"/>
        <w:rPr/>
      </w:pPr>
      <w:r>
        <w:rPr/>
        <w:t>the macro language.  In fact, the AceComm keyboard is macro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AceComm's menus are also macro driven, and can be re-programmed.</w:t>
      </w:r>
    </w:p>
    <w:p>
      <w:pPr>
        <w:pStyle w:val="PreformattedText"/>
        <w:bidi w:val="0"/>
        <w:jc w:val="left"/>
        <w:rPr/>
      </w:pPr>
      <w:r>
        <w:rPr/>
        <w:t>Some of the menus are user definable, where the title and menu items can be</w:t>
      </w:r>
    </w:p>
    <w:p>
      <w:pPr>
        <w:pStyle w:val="PreformattedText"/>
        <w:bidi w:val="0"/>
        <w:jc w:val="left"/>
        <w:rPr/>
      </w:pPr>
      <w:r>
        <w:rPr/>
        <w:t>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to characters such as carriage return, space, escape, etc.  are made</w:t>
      </w:r>
    </w:p>
    <w:p>
      <w:pPr>
        <w:pStyle w:val="PreformattedText"/>
        <w:bidi w:val="0"/>
        <w:jc w:val="left"/>
        <w:rPr/>
      </w:pPr>
      <w:r>
        <w:rPr/>
        <w:t>in this document.  Reference to a character is made in the following manner.</w:t>
      </w:r>
    </w:p>
    <w:p>
      <w:pPr>
        <w:pStyle w:val="PreformattedText"/>
        <w:bidi w:val="0"/>
        <w:jc w:val="left"/>
        <w:rPr/>
      </w:pPr>
      <w:r>
        <w:rPr/>
        <w:t>&lt;CR&gt; &lt;SP&gt; where &lt;CR&gt; refers to a carriage return, and &lt;SP&gt; refers to a space</w:t>
      </w:r>
    </w:p>
    <w:p>
      <w:pPr>
        <w:pStyle w:val="PreformattedText"/>
        <w:bidi w:val="0"/>
        <w:jc w:val="left"/>
        <w:rPr/>
      </w:pPr>
      <w:r>
        <w:rPr/>
        <w:t>character.  Macros are bounded by the same &lt;&gt; brackets as character reference.</w:t>
      </w:r>
    </w:p>
    <w:p>
      <w:pPr>
        <w:pStyle w:val="PreformattedText"/>
        <w:bidi w:val="0"/>
        <w:jc w:val="left"/>
        <w:rPr/>
      </w:pPr>
      <w:r>
        <w:rPr/>
        <w:t>Character references are not macros.  A complete macro listing follows this</w:t>
      </w:r>
    </w:p>
    <w:p>
      <w:pPr>
        <w:pStyle w:val="PreformattedText"/>
        <w:bidi w:val="0"/>
        <w:jc w:val="left"/>
        <w:rPr/>
      </w:pP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Macro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are directives bounded inside of angle brackets &l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must have a SPACE character in front of the '&lt;' left bracke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hgDir&gt;[DIR_MAIL] &lt;RunProg&gt;OFFLINE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s may be any combination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 j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The Macro Processor supports "Macro Stacking".  Macro Stacking means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u z ACE0601.ARJ^M &lt;RunProg&gt;DSZ sz -m files\ace060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are bounded inside of square brackets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need not have a &lt;SP&gt; character in front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DATA PARAMETERS must be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[USER_NAME]^MY^M[FON_PW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    Data Param (Fon.Record password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^M translates into a &lt;CR&gt;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am (IEMSI user nam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Str&gt;[USER_NAME]^M~[PASSWORD]^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  IEMSI password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|          | One second delay (~ = second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  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MACRO FUNCTION PARAMETER (prompt for file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RunProg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ubmit all macro suggestions to:</w:t>
      </w:r>
    </w:p>
    <w:p>
      <w:pPr>
        <w:pStyle w:val="PreformattedText"/>
        <w:bidi w:val="0"/>
        <w:jc w:val="left"/>
        <w:rPr/>
      </w:pPr>
      <w:r>
        <w:rPr/>
        <w:t>a)  MSG to Michael Phelps on the AceComm Support BBS</w:t>
      </w:r>
    </w:p>
    <w:p>
      <w:pPr>
        <w:pStyle w:val="PreformattedText"/>
        <w:bidi w:val="0"/>
        <w:jc w:val="left"/>
        <w:rPr/>
      </w:pPr>
      <w:r>
        <w:rPr/>
        <w:t>b)  MSG to Michael Phelps on Compuserve U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Chapter 1  AceComm Macro Langu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Macro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Input (LUI)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I MACROS require local user input, and so are not suited to un-attended</w:t>
      </w:r>
    </w:p>
    <w:p>
      <w:pPr>
        <w:pStyle w:val="PreformattedText"/>
        <w:bidi w:val="0"/>
        <w:jc w:val="left"/>
        <w:rPr/>
      </w:pPr>
      <w:r>
        <w:rPr/>
        <w:t>scripts.  LUI MACROS contain a '_' underscore as the last character inside the</w:t>
      </w:r>
    </w:p>
    <w:p>
      <w:pPr>
        <w:pStyle w:val="PreformattedText"/>
        <w:bidi w:val="0"/>
        <w:jc w:val="left"/>
        <w:rPr/>
      </w:pP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Menu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a quick "Point Mail" / "Auto Answer" service menu. This for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cheduler and automated hos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ScrGen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ScrGen(tm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AutoScript Generation mode On/Off.  When "On" an extended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ppear at the bottom of the TERMINAL screen.  At the far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status line will be the phrase "AutoScriptG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ollBack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Back Buff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croll Back Buffer" contains the last n lines of display that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ERMINAL screen.  &lt;ScrollBack_&gt; has a status line of it's 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 contains such information as current line position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total lines buffered, and some of the navigational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aptureFile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Captur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f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will also prompt for append or overwrite.  Capture does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tering of any kind.  All data is recorded to file "as it com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".  The AceComm package comes with separate utilities which can s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ntrol codes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&lt;OpenCapture&gt;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SShell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hell to Command Processor/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"Drop to DOS", if your DOS compatible operating system pl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name in the environment where AceComm can find it.  "Shell" is not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ed to COMMAND.COM but the COMMAND PROCESSOR as found in the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When SWAP is "ON", the serial port is effectively disabl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When SWAP is "OFF" the serial port remains active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data is handled properly, unless the receive buffer wr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Req_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EMSI file reque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Lis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.FON List /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.FON directory area.  While AceComm allows manual dialing from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area, it most convenient to dial from a record contained i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.FON files available for use from the DI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Lis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File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er inside AceComm provides a basic directory list function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nging directories and drives.  File-marking, deletion,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file-utility, etc.  LISTFILES may be created.  UPLDS.LS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reated by the Tag feature inside the File Lister Area.  files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sted inside UPLDS.LST as CR LF terminated strings.  When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AceComm's internal batch capable sending protocols, AceCom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for the existent of the file UPLDS.LST and allow sendin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FI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HangUp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Yes/no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PRM-data MDM_HANGUP string to modem.  Waits 1/2 second, then drops D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&lt;MdmHangUp&gt; (no Yes/no prompt, good in scri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mData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PRM-data Menu Area (Configuration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When AutoSave is "ON", all data changed is automatically sav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M-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Protocols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Receiver Protocols Are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Script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.SCR directory, Allow selection, Run selected .SC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the PRM-data .SCR directory Allows selection of a .SCR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AceComm allows .SCR file as an argument when starte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ecute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nDump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Scree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"SnapShot" of the current screen minus any status lines 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for a filename.  Filenames always will have the .SNA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can detect and will strip away filename extensions provid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hen they do not match that of the function.  This command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rnTag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creen Tagger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will allow tagging to the first SPACE_CHAR or press RIGH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tags the entire line of text.  Tagger has it's own status line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cursor will appear inside of the Tagger mode.  Tagged item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the next available SHIFT-F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r pops up the SHIFT-Fn key window and displays each tagged item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tagged.  Tagger is most handy for grabbing filenames for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 BBS screen.  SHIFT-Fn key fires the tagged item back when read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available from most ALT POP UP REFERENC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rotocols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Sender Protocol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Ref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up Pop up Reference The key press assigned this macro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igh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op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menu bar at top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press assigned this macro is alway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p Bar" menu can also be brought up inside the terminal area by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s can be used to call individual menus otherwise choices</w:t>
      </w:r>
    </w:p>
    <w:p>
      <w:pPr>
        <w:pStyle w:val="PreformattedText"/>
        <w:bidi w:val="0"/>
        <w:jc w:val="left"/>
        <w:rPr/>
      </w:pPr>
      <w:r>
        <w:rPr/>
        <w:t>from the TopBar single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elp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press assigned this macro is always displayed on the right si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Us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menu that lists and allows menu selection for the User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1 - Use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hone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&lt;FonListDialer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up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&lt;PrmDataMenus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frMen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Bar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dividual User menus can be brought up by themselves.</w:t>
      </w:r>
    </w:p>
    <w:p>
      <w:pPr>
        <w:pStyle w:val="PreformattedText"/>
        <w:bidi w:val="0"/>
        <w:jc w:val="left"/>
        <w:rPr/>
      </w:pPr>
      <w:r>
        <w:rPr/>
        <w:t>Otherwise they are selectable from inside the &lt;Users&gt; menu.</w:t>
      </w:r>
    </w:p>
    <w:p>
      <w:pPr>
        <w:pStyle w:val="PreformattedText"/>
        <w:bidi w:val="0"/>
        <w:jc w:val="left"/>
        <w:rPr/>
      </w:pPr>
      <w:r>
        <w:rPr/>
        <w:t>The macro takes a parameter 1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brings up User menu # 1.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Input (LUI)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&gt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brings up User menu #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ny macros are3 way toggles. Where no parameter toggles.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ON     ; Enab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OFF    ; Disab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&lt;AutoAnswer&gt;       ; Togg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/O Function Togg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Answ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MDM_HOST_INIT is sent to the modem when hostmode flag is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".  PRM-data MDM_INIT is sent to the modem when hostmode flag is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".  AceComm begins responding to the RI bit SET, and will s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_ANSWER string to the modem when RI BIT becomes asserted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/Connect, AceComm attempts to match the modem response to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Auto Answer Setup menu.  The appropriate macro stac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run.  AceComm stores the actual connect speed for use with the %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parameter.  %B represents the port rate, %C represents the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as repor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&lt;AutoAnswer&gt; alone, without any host script or 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then be sure and also use &lt;HostEcho&gt;ON.  If you want to ac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 characters being bounced back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Auto Answer is also terminated whenever the user dials o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 LIST MENU AREA.  If automated auto answer is being used b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r, then auto answer mode will be re-entered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detects carrier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  Auto Answer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orWay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orWayMode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doorway mode.  Traps the key press on entry, whatever key pres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&lt;DoorWayMode&gt; to, is the only way back out.  Doorway sends al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to the modem in their RAW 'un-cooked' form.  Non extende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 are send LOW BYTE ONLY.  Extended key presses are sent LOW BY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Pressing CONTROL BREAK will always end AceComm.  CONTROL BREAK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9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door to the &lt;EndAceComm&gt; macro.  When you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 BREAK, all data is saved as usual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is as it would be using the &lt;EndAceCom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st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Host echo mode.  This macro emulates HostMode's ECHO capability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nswer the phone. Use &lt;AutoAnswer&gt;On to have AceComm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echo means that characters typed locally will be displayed both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echo will also translate &lt;CR&gt; into &lt;CR&gt;&lt;LF&gt; pairs and &lt;BS&gt;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S&gt;&lt;SP&gt;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Ech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Echo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local character echo.  Local key-presses will be echo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(same effect as sending "ATE1^M" to the mod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&lt;LocalEcho&gt; be sure your modem is set up with echo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dem echo off   AT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I/O Flags Toggles internal to AceComm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itSt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itStri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going to strip high bit from ascii characters (above 127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uses CTS/RT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0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uses XON/XOFF soft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/O Modem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 or 1 current carrier detect signal</w:t>
      </w:r>
    </w:p>
    <w:p>
      <w:pPr>
        <w:pStyle w:val="PreformattedText"/>
        <w:bidi w:val="0"/>
        <w:jc w:val="left"/>
        <w:rPr/>
      </w:pP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: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PRM-data MDM_HANGUP string to modem.  Waits 1/2 second, then drops D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dmSti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n seconds where nothing arriv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d^M ACE185.ZIP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5 &lt;SendStr&gt;G^M Y^M &lt;Delay&gt;2 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D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rt or Reset UART Bit for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LCtrl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8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7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1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Baud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Baud&gt;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/O Mostly Scripts Us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INIHOST.SCR included with the AceComm package demonstrates most of</w:t>
      </w:r>
    </w:p>
    <w:p>
      <w:pPr>
        <w:pStyle w:val="PreformattedText"/>
        <w:bidi w:val="0"/>
        <w:jc w:val="left"/>
        <w:rPr/>
      </w:pPr>
      <w:r>
        <w:rPr/>
        <w:t>the macros in this manual. Remember that macros ending in _&gt; require local</w:t>
      </w:r>
    </w:p>
    <w:p>
      <w:pPr>
        <w:pStyle w:val="PreformattedText"/>
        <w:bidi w:val="0"/>
        <w:jc w:val="left"/>
        <w:rPr/>
      </w:pPr>
      <w:r>
        <w:rPr/>
        <w:t>keyboard input, so are not suited 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dmHangUp_&gt;  will prompt the user (Yes/no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dmHangUp&gt;  hangs up with no (Yes/no)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eckMdm&gt;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hecks to see if STRING has come in from the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does not wait, but sets the result for a following &lt;i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 or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Ansi video request un-answered^M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2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Ansi video detected!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rList&gt; PATH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 directory, can be used from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[DIR_DNLDS]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C:\files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spStr&gt;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[BWhi][Blu]Hello to you![AttrOff]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spText&gt; LABE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ext defined in a data area of a script file LABEL_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ve text following {-TEXT_START-} Text is displayed at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Text display is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f&gt;Y &lt;goto&gt;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f&gt;N &lt;goto&gt;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Connect                ;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Top</w:t>
      </w:r>
    </w:p>
    <w:p>
      <w:pPr>
        <w:pStyle w:val="PreformattedText"/>
        <w:bidi w:val="0"/>
        <w:jc w:val="left"/>
        <w:rPr/>
      </w:pP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3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the exit point for the scrip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ndUs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a file names USERLIST.LST for user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USERLIST.LST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Phelps,password,9</w:t>
      </w:r>
    </w:p>
    <w:p>
      <w:pPr>
        <w:pStyle w:val="PreformattedText"/>
        <w:bidi w:val="0"/>
        <w:jc w:val="left"/>
        <w:rPr/>
      </w:pPr>
      <w:r>
        <w:rPr/>
        <w:t>Guest Pass,guest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name must be First Last,password,level</w:t>
      </w:r>
    </w:p>
    <w:p>
      <w:pPr>
        <w:pStyle w:val="PreformattedText"/>
        <w:bidi w:val="0"/>
        <w:jc w:val="left"/>
        <w:rPr/>
      </w:pPr>
      <w:r>
        <w:rPr/>
        <w:t>Level is not currently supported, but must be there. The comma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>:@@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^MYour name has not been registered in the user fil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optionaly leave a short not for the SysOp, pleas inclu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first and last name along with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MWould you like to leave a note? (Y)es/(N)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N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1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Key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excepts a parameter. Seconds to wait for a key press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4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range if 1 second - (60 * 7)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Main_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Ge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etKey&gt;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L &lt;goto&gt;@@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M &lt;Goto&gt;@@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f&gt;^M &lt;Goto&gt;@@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etDCD&gt; &lt;If&gt;0 &lt;goto&gt;@@UseDropped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Goto&gt;@@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key press is checked with the &lt;if&gt; macro, it is first mad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. Control characters can be trapped by representing it as ^[charac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the user pressed the ENTER key   &lt;if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SC key   &lt;if&gt;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 will also check for extended key presses that might be made lo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eds &lt;LocalKeys&gt;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ALT+J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TRL+J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S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F11 &lt;Goto&gt;@@JumpTo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AF11 &lt;Goto&gt;@@JumpTo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create a message.  It needs host echo on.  The macro 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rom:, To:, Subject: fields.  When called after &lt;FindUser&gt; the Fro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s initialized with the user's name.  The macro write a messag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eginning of the message file.  The message text is take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fter the user saves the message with CONTROL Z.  Message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reated as 1.MSG, 2.MSG, 3.MSG etc.  The macro is designed for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essages.  It will create the first filenam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&lt;ReadMsg&gt;  and  &lt;YourMsg&gt;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etStr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n is the maximum characters to allow entered. Range is 1 - 12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is used for the &lt;FindUser&gt;, &lt;UserPwd&gt;, and %F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N maximum length is 80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N always represents the string entered with &lt;GetSt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ispStr&gt;^M^J^G%FN not found in user li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Goto&gt;@@Dump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G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5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T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alone or after an &lt;If&gt;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&lt;GoTo&gt; is a label. Labels begin with a :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need to be unique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1 &lt;Goto&gt;@@Carr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Goto&gt;@@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password: &lt;if&gt;1 &lt;Goto&gt;@@Send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f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used after macros that produce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etDCD&gt;   &lt;if&gt;1 &lt;Goto&gt;@@D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heckMdm&gt; &lt;If&gt;0 &lt;Goto&gt;@@Wai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   &lt;If&gt;1 &lt;Goto&gt;@@Wai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1&gt;   &lt;If&gt;0 &lt;Goto&gt;@@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ndUser&gt; &lt;If&gt;0 &lt;Goto&gt;@@Dump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UserPwd&gt;  &lt;If&gt;0 &lt;Goto&gt;@@LetCallerLeave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etKey&gt;   &lt;If&gt;^M &lt;Goto&gt;@@User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calKeys&gt; on</w:t>
      </w:r>
    </w:p>
    <w:p>
      <w:pPr>
        <w:pStyle w:val="PreformattedText"/>
        <w:bidi w:val="0"/>
        <w:jc w:val="left"/>
        <w:rPr/>
      </w:pPr>
      <w:r>
        <w:rPr/>
        <w:t>&lt;LocalKeys&gt; off</w:t>
      </w:r>
    </w:p>
    <w:p>
      <w:pPr>
        <w:pStyle w:val="PreformattedText"/>
        <w:bidi w:val="0"/>
        <w:jc w:val="left"/>
        <w:rPr/>
      </w:pPr>
      <w:r>
        <w:rPr/>
        <w:t>&lt;LocalKe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local LUI key press during script (hos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C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 CaSe sensitive version of &lt;WaitS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a string (sequence of characters) to co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  Can Timeout. If &lt;WaitStr&gt; times out, it fall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econds is set with &lt;WaitTime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&lt;SP&gt; character is part 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ad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displays the messages found. A key press is prompted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6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single CR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ndStr&gt; Michael Phelps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the leading space character is part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~Y^M~[FON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EMSI data user name field, a &lt;CR&gt; char, 1 second pause, Y, &lt;C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, 1 second pause, current Fon.Record.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^M[PASSWORD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IEMSI data user name field, 2 &lt;CR&gt; chars, IEMSI dat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imer0&gt;</w:t>
      </w:r>
    </w:p>
    <w:p>
      <w:pPr>
        <w:pStyle w:val="PreformattedText"/>
        <w:bidi w:val="0"/>
        <w:jc w:val="left"/>
        <w:rPr/>
      </w:pPr>
      <w:r>
        <w:rPr/>
        <w:t>&lt;Time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parate ti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ameter to the &lt;Timer0&gt; macro sets the timeout time in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  Sets a timeout of 30 seconds for Tim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   Sets the result for an &lt;if&gt; to 1 or 0.   0 if the tim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 work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Pw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an only be called immediately after the &lt;FindUser&gt; mac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verify the password. Success or failure is determin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ediate call to &lt;if&gt; macro.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to &lt;if&gt; is 1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0 &lt;goto&gt;@@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7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r0&gt;</w:t>
      </w:r>
    </w:p>
    <w:p>
      <w:pPr>
        <w:pStyle w:val="PreformattedText"/>
        <w:bidi w:val="0"/>
        <w:jc w:val="left"/>
        <w:rPr/>
      </w:pPr>
      <w:r>
        <w:rPr/>
        <w:t>&lt;Var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that can store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0                          ; See if we can set this to 1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ur ansi video detection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5^M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si video request un-answered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^JAnsi video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%C is the connec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^M^J[Whi]Connected at [Blink][Bold][Red]%C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Str&gt;^M^JConnected at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Str&gt;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for a CASE sensitive string (sequence of characters) to co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odem.  Can Timeout. If &lt;WaitStr&gt; times out, it falls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 seconds is set with &lt;WaitTime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aitStr&gt; 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ding &lt;SP&gt; character is part 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8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/O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Time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in seconds Set the timeout value for &lt;WaitStr&gt; (default is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WaitStr&gt;n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imer0&gt; &lt;if&gt;0 &lt;goto&gt;@@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[USER_NAME]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@@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YourMs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s the same as &lt;ReadMsg&gt;, except that the To: fiel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header must match the caller'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macro to display personal messages to the cal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must be created with &lt;GetMs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9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l Protocols Flag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utoD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auto engage sequence scanning fo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auto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sume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file resume (internal z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name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file rename (internal z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eneral Fla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apSpawn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swap to EMS/XMS/DISK for &lt;RunProg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wapShell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/disable swap to EMS/XMS/DISK for &lt;CommandShell_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TRExit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state for &lt;EndAceComm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cheds&gt;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ON     ;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OFF    ;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cheds&gt;       ;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simply turn the schedul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0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gDir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FILENAM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can chang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C:\WORK\TXT &lt;ToPrn&gt;melissa.01 &lt;ChgDir&gt;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FIR_DNLDS] &lt;RunProg&gt;DSZ port %P speed %B rz -mr &lt;ChgDir&gt;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[DIR_START] is the directory Acecomm is star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IR_DNLDS] is the directory pointed to inside PRM-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ies" menu for "Downloa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the current open capture file, or just returns if n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stamped with date/time w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automatically closed on detection of a loss in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automatically closed when the &lt;OpenCapture&gt; macr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, so that any previous open capture file is sure to be clos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leDel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exists, it will be deleted without prompt.  Use full pat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gFile&gt;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"text" to AC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enCaptur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is function opens a capture file in the directory path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PRM-data Area "Directories" menu, .C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capture files of same FILENAME are appended to.  DOS eof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d up just ahead of the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first close any previously opened capture file,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are stamped with date/time wh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files can record either in "Raw" or "Text" mode. "Raw" mod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1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video control characters are filtered. "Text" being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urrent video emulation does not pi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&lt;RawCapture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awCapture&gt;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w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&lt;OpenCapture&gt;xma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data will be stored with or without video control charact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deo emulation must mach that of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/AV covers both Ansi and Avatar video at the same time ans is the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Script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nd ru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Just FILENAME no PATH.  PATH found in PRM-data for SCR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difference between &lt;RunScript&gt; and &lt;RunScript_&gt;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r does filename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unPr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arc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etermine files's extension (.COM, 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 ISRS are restored before the spawn takes place. 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-hooked.  The state of DCD, and LINE CONTROL are left in 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pawn the system ISRs AceComm uses are taken back,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-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LAG "ON" and XMS,EMS, or DISK swapping takes place.  SWAP FLAG "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ceComm is left in memory, with exception to first restoring th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tFon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ks FILENAME onto the PATH defined in PRM DATA for .FON files.  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s track of the current(last accessed) .FON file.  FILENAME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.FON file.  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2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oPrn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FILENAM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This macro opens the filename PRN using DOS file handle fun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file.  Any character translation DOS may do will de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IOCTL functions of DOS.  (eof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3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ransfer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receiver protocols will receive to the sub directory for Downloads as</w:t>
      </w:r>
    </w:p>
    <w:p>
      <w:pPr>
        <w:pStyle w:val="PreformattedText"/>
        <w:bidi w:val="0"/>
        <w:jc w:val="left"/>
        <w:rPr/>
      </w:pPr>
      <w:r>
        <w:rPr/>
        <w:t>setup inside the PRM-data "Directo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Ascii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 from a file to the modem.  Sends the complete file.  Does *NO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HARACTER TRANSLATION.  Data sent to the modem is paced for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, and all handshaking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Zmo@&gt; 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@FILENAME is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@ denotes a LIS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contained in the listfile should be full drive path fil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all contained in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Z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 sending unit with 128 byte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YmoG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G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 sending unit with 128 byte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4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 sending unit with 1k data fram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Ascii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receiver will close the file when End Of File "eof" charac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.  Eof character is set from inside "Protocol Options"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eof character is the DOS standard 26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zmodem recv unit.  AceComm's internal zmodem rece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up to 8k data frame size.  The receive unit will continu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til the sender stops sending files, or the user terminat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.  Files are placed into the directory pointed to in the PRM-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1K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Ym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ymodemG.  The receive unit will continue in batch mod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der stops sending files, or the user terminates the transfer.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laced into the directory pointed to in 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Xmo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.  Files are placed into the directory pointed t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5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ransfer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cvXmo1K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nal xmodem1k.  Files are placed into the directory pointed t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M-data area for Downloa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-key press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EMSI_CL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EMSI_CLI HDR sequenc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ailer front ends that use EMSI handshake protocol will, if EMSI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properly, interpret an "EMSI_CLI" HDR sequence, as "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caller" and drop to the BBS without any delay.  Note: At this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Door, and Binkley recognize EMSI_CLI HDR.  DBridge does not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utoD trigger assignments (ACE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EMSI_IC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MSI support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 EMSI_ICI data packet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I_ICI is a response made by the caller (CLIENT) to a BBS system (HO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upports Interactive EMSI handshake protocol.  IEMSI data i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PRM-data area.  This data can be used for automating log 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 BBS that supports IEMSI.  See default AutoD trigger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CE.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Xmodem/Ymodem Receive units are capable of adopting to frame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 / 1024 data frames are determined by the sender and can be 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Zmodem in AceComm is capable of up to 8k data frame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, AceComm only uses larger than 1k data frames with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unit in mailer modes.  AceComm's zmodem receive unit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8k data frames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zmodem can make filename management decision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of option flags for "resume" and "r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6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/Fon.Rec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al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s a dial string.  Uses PRM-data MDM_DIAL_PREFIX and PHONE_NUMBER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 string to the modem.  One time.  No re dials as this will typ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place from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alRecord&gt;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s the n record found in current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 dials number until CONNECT or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tFonFile&gt; 1_114.FON &lt;DialRecord&g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For creating a Fon.Record inside a script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 RECO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must be called first.  The MACRO initializes a FON RECOR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efaults.  RECORD NAME is copied into the system nam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itFonRec&gt;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Num&gt; PHON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phone number field.  Any dial statements in ACE.CFG will be a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number when AceComm builds the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Baud&gt;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locked port, AceComm will ignore this value when getting rea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LineCtrl&gt; DATA_PARITY_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parameters are as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7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/Fon.Record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LineCtrl&gt;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Flags&gt; FLAG,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cript"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attempt to load and run the filename defined next to "Auto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".  If a script file is not found, AceComm ignores the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.SCR files are looked for in the directory defined inside PRM-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"Direct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ro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enable the defined Auto Log on Sequence Trigg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MACRO 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Tag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ill tag un-successful dial attempts (busy, etc.) to the 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.  An "*" character appears to the left of a Fon.Record'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when it is either Q tagged or, D tagged.  When this flag is not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ther way to Q tag a record is by manually selecting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"&lt;SPACEBAR&gt;-Que" from the fon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pture"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flag is selected, a capture file is opened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Connect.  Any previously open capture file i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w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capture file is as it comes in from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xt"  when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capture file is filtered of video control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pplicable to the current 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EMSI"  when  s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Interactive EMSI 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t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8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/Fon.Record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uto log on methods (script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Term&gt; VIDEO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alid parameter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/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CapFile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the FON record to the AceComm r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als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the number of redials before giving up.  This macro work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aling from a script using the &lt;FON_ReDial&gt; macro.  &lt;ReDials&gt;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ffect normal interactive use, and is not the same as the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side the "Point Mail" 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9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arm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alarm for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bsEndAceCom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Exit AceComm with an error level based on the current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.  Baud is taken from the UART, and if the port is locked, will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evel is decimal of the first 2 ascii decimal digits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ART bau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R state 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evels return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7 -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8 -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 -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6 - 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 - 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4 - 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 - 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 -   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use: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96 goto error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57 goto error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48 goto error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38 goto error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24 goto error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 level 19 goto error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38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19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9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4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0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rror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EXE 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. Clears screen abov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ay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program function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COM^M &lt;OpenCapture&gt;ibmcom &lt;Delay&gt;7 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 allows I/O, you could trip your &lt;CheckMdm&gt;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AceComm&gt; 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dAceComm&gt;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session end with erro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AceComm back to the operating system.  End AceComm session. 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, no prompt "Are you sure?".  If your on line, your still on l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unless "drop DTR on exit is 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rop DTR on EXIT flag inside Terminal Are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Pressing CONTROL BREAK will always end AceComm.  CONTROL BREAK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door to the &lt;EndAceComm&gt; macro.  When you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ONTROL BREAK, all data is saved as usual, an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is as it would be using the &lt;EndAceComm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ollHost&gt;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s take Host data and builds a FLO file.  The macro then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.Record with the BOSS info and goes into mailer mode.  If the connec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ccessful or aborted, the FLO file still exits in the MAI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Any schedule that allows mail will see the FLO file an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to be polle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ance calls need the "LD," schedule fla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ingBell&gt;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of 0 does not ring bell, a value of 1 plays a victory tune,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2 - 30 ring the internal bell for the number of seconds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bell sound heard in the Dial/Conn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ait_To_HHMM&gt;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1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Function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hour:minute 24 hour format leading zeros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Wait_To_HHMM&gt;4:10    is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ampl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--- End Examp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2              Chapter 2  Macros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MACRO Paramet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3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Representativ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MACRO parameters are UPPER c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DA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mmdd (month day)  0704 (July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for frequently used filesnames. Assigning a Fon.Record captur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omething like CIS[MODA]  would result in a unique filename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ant day you log on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  &lt;OpenCapture&gt;CIS[MO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Fon.Record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ali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"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CAPTUR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N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Fon.Record SCRIPT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M-data IEMSI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User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endStr&gt; [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I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4              Chapter 3  MACRO Parameter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ali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O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lo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ATA_P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data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OICE_P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voic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IEMSI "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ata from PRM-data DIRECTOR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PRM-data Director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start 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irectory AceComm is star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F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C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S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SC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K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.K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5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DNL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dnld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 [DIR_DNLDS] &lt;RunProgram&gt;DSZ rz -mr &lt;ChgDir&gt; [DIR_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NODE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node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MAIL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mail_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_MAIL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DIR "mail_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PRM-data Mode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DM_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ini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[HANGUP]^M~[MDM_INIT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L_PRE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dial pre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AL_SUFFI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dial suffi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SW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answ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ANG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hang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FFHOO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6              Chapter 3  MACRO Parameter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off hoo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B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S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res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CH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ech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_I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PRM-data/MDM "host in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MD_LINE_TERMI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  with   the   current   PRM-data/MDM  "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nsi Video Control Mod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tr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ttributes Off, reset to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ol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ld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ai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nt color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tal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alics tex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7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B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pid blinking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 attribu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aled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nsi Video Control Color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reground colors become intense with [Bold], and normal with</w:t>
      </w:r>
    </w:p>
    <w:p>
      <w:pPr>
        <w:pStyle w:val="PreformattedText"/>
        <w:bidi w:val="0"/>
        <w:jc w:val="left"/>
        <w:rPr/>
      </w:pPr>
      <w:r>
        <w:rPr/>
        <w:t>[Fa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Fore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la]                      Black</w:t>
      </w:r>
    </w:p>
    <w:p>
      <w:pPr>
        <w:pStyle w:val="PreformattedText"/>
        <w:bidi w:val="0"/>
        <w:jc w:val="left"/>
        <w:rPr/>
      </w:pPr>
      <w:r>
        <w:rPr/>
        <w:t>[Red]                      Red</w:t>
      </w:r>
    </w:p>
    <w:p>
      <w:pPr>
        <w:pStyle w:val="PreformattedText"/>
        <w:bidi w:val="0"/>
        <w:jc w:val="left"/>
        <w:rPr/>
      </w:pPr>
      <w:r>
        <w:rPr/>
        <w:t>[Gre]                      Green</w:t>
      </w:r>
    </w:p>
    <w:p>
      <w:pPr>
        <w:pStyle w:val="PreformattedText"/>
        <w:bidi w:val="0"/>
        <w:jc w:val="left"/>
        <w:rPr/>
      </w:pPr>
      <w:r>
        <w:rPr/>
        <w:t>[Yel]                      Yellow</w:t>
      </w:r>
    </w:p>
    <w:p>
      <w:pPr>
        <w:pStyle w:val="PreformattedText"/>
        <w:bidi w:val="0"/>
        <w:jc w:val="left"/>
        <w:rPr/>
      </w:pPr>
      <w:r>
        <w:rPr/>
        <w:t>[Blu]                      Blue</w:t>
      </w:r>
    </w:p>
    <w:p>
      <w:pPr>
        <w:pStyle w:val="PreformattedText"/>
        <w:bidi w:val="0"/>
        <w:jc w:val="left"/>
        <w:rPr/>
      </w:pPr>
      <w:r>
        <w:rPr/>
        <w:t>[Mag]                      Magenta</w:t>
      </w:r>
    </w:p>
    <w:p>
      <w:pPr>
        <w:pStyle w:val="PreformattedText"/>
        <w:bidi w:val="0"/>
        <w:jc w:val="left"/>
        <w:rPr/>
      </w:pPr>
      <w:r>
        <w:rPr/>
        <w:t>[Cya]                      Cyan</w:t>
      </w:r>
    </w:p>
    <w:p>
      <w:pPr>
        <w:pStyle w:val="PreformattedText"/>
        <w:bidi w:val="0"/>
        <w:jc w:val="left"/>
        <w:rPr/>
      </w:pPr>
      <w:r>
        <w:rPr/>
        <w:t>[Whi] 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Back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Bla]                     Black</w:t>
      </w:r>
    </w:p>
    <w:p>
      <w:pPr>
        <w:pStyle w:val="PreformattedText"/>
        <w:bidi w:val="0"/>
        <w:jc w:val="left"/>
        <w:rPr/>
      </w:pPr>
      <w:r>
        <w:rPr/>
        <w:t>[BRed]                     Red</w:t>
      </w:r>
    </w:p>
    <w:p>
      <w:pPr>
        <w:pStyle w:val="PreformattedText"/>
        <w:bidi w:val="0"/>
        <w:jc w:val="left"/>
        <w:rPr/>
      </w:pPr>
      <w:r>
        <w:rPr/>
        <w:t>[BGre]                     Green</w:t>
      </w:r>
    </w:p>
    <w:p>
      <w:pPr>
        <w:pStyle w:val="PreformattedText"/>
        <w:bidi w:val="0"/>
        <w:jc w:val="left"/>
        <w:rPr/>
      </w:pPr>
      <w:r>
        <w:rPr/>
        <w:t>[BYel]                     Yellow</w:t>
      </w:r>
    </w:p>
    <w:p>
      <w:pPr>
        <w:pStyle w:val="PreformattedText"/>
        <w:bidi w:val="0"/>
        <w:jc w:val="left"/>
        <w:rPr/>
      </w:pPr>
      <w:r>
        <w:rPr/>
        <w:t>[BBlu]                     Blue</w:t>
      </w:r>
    </w:p>
    <w:p>
      <w:pPr>
        <w:pStyle w:val="PreformattedText"/>
        <w:bidi w:val="0"/>
        <w:jc w:val="left"/>
        <w:rPr/>
      </w:pPr>
      <w:r>
        <w:rPr/>
        <w:t>[BMag]                     Magenta</w:t>
      </w:r>
    </w:p>
    <w:p>
      <w:pPr>
        <w:pStyle w:val="PreformattedText"/>
        <w:bidi w:val="0"/>
        <w:jc w:val="left"/>
        <w:rPr/>
      </w:pPr>
      <w:r>
        <w:rPr/>
        <w:t>[BCya]                     Cyan</w:t>
      </w:r>
    </w:p>
    <w:p>
      <w:pPr>
        <w:pStyle w:val="PreformattedText"/>
        <w:bidi w:val="0"/>
        <w:jc w:val="left"/>
        <w:rPr/>
      </w:pPr>
      <w:r>
        <w:rPr/>
        <w:t>[BWhi]       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nsi Video Cursor Contro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macro          Background Color</w:t>
      </w:r>
    </w:p>
    <w:p>
      <w:pPr>
        <w:pStyle w:val="PreformattedText"/>
        <w:bidi w:val="0"/>
        <w:jc w:val="left"/>
        <w:rPr/>
      </w:pPr>
      <w:r>
        <w:rPr/>
        <w:t>-----------------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8              Chapter 3  MACRO Parameter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Representatives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p]                      Cursor Up 1</w:t>
      </w:r>
    </w:p>
    <w:p>
      <w:pPr>
        <w:pStyle w:val="PreformattedText"/>
        <w:bidi w:val="0"/>
        <w:jc w:val="left"/>
        <w:rPr/>
      </w:pPr>
      <w:r>
        <w:rPr/>
        <w:t>[CDn]                      Cursor Down 1</w:t>
      </w:r>
    </w:p>
    <w:p>
      <w:pPr>
        <w:pStyle w:val="PreformattedText"/>
        <w:bidi w:val="0"/>
        <w:jc w:val="left"/>
        <w:rPr/>
      </w:pPr>
      <w:r>
        <w:rPr/>
        <w:t>[CFw]                      Cursor Right 1</w:t>
      </w:r>
    </w:p>
    <w:p>
      <w:pPr>
        <w:pStyle w:val="PreformattedText"/>
        <w:bidi w:val="0"/>
        <w:jc w:val="left"/>
        <w:rPr/>
      </w:pPr>
      <w:r>
        <w:rPr/>
        <w:t>[CBw]                      Cursor Left 1</w:t>
      </w:r>
    </w:p>
    <w:p>
      <w:pPr>
        <w:pStyle w:val="PreformattedText"/>
        <w:bidi w:val="0"/>
        <w:jc w:val="left"/>
        <w:rPr/>
      </w:pPr>
      <w:r>
        <w:rPr/>
        <w:t>[Cls]                      Clear Screen</w:t>
      </w:r>
    </w:p>
    <w:p>
      <w:pPr>
        <w:pStyle w:val="PreformattedText"/>
        <w:bidi w:val="0"/>
        <w:jc w:val="left"/>
        <w:rPr/>
      </w:pPr>
      <w:r>
        <w:rPr/>
        <w:t>[Cle]                      Clea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Host Mode Data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SR_N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name as found in the USERLIST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UR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current time in 12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CD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MIN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ascii decimal minutes untill nex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9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able Macro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eplaceable MACRO Functions are UPPER c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baud, %B is replaced with current baud setting i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Current baud setting is UART line speed, if the port is loc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ffer from the modem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connect speed, same as above, but CONNECT speed in 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port, %P is replaced with current port number is ascii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number is 1 based (com1 =1, com2 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N   (Valid when used from &lt;FileLister_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rom File Lister Area, %FN is replaced with currently "highligh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for filename, %PF is replaced with what you type into the promp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 press, stops MACRO execution and waits for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0              Chapter 3  MACRO Parameter Symbo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1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criptGen (T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generates script files automatically when running in "AutoScriptGen"</w:t>
      </w:r>
    </w:p>
    <w:p>
      <w:pPr>
        <w:pStyle w:val="PreformattedText"/>
        <w:bidi w:val="0"/>
        <w:jc w:val="left"/>
        <w:rPr/>
      </w:pPr>
      <w:r>
        <w:rPr/>
        <w:t>mode.  The macro &lt;AutoScrGen_&gt; puts AceComm into "Script Learn".  AceComm's</w:t>
      </w:r>
    </w:p>
    <w:p>
      <w:pPr>
        <w:pStyle w:val="PreformattedText"/>
        <w:bidi w:val="0"/>
        <w:jc w:val="left"/>
        <w:rPr/>
      </w:pPr>
      <w:r>
        <w:rPr/>
        <w:t>default keyboard file, assigns ALT A to toggle &lt;AutoScrGen_&gt;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ScriptGen" first prompts for a filename to use for the script file.  The</w:t>
      </w:r>
    </w:p>
    <w:p>
      <w:pPr>
        <w:pStyle w:val="PreformattedText"/>
        <w:bidi w:val="0"/>
        <w:jc w:val="left"/>
        <w:rPr/>
      </w:pPr>
      <w:r>
        <w:rPr/>
        <w:t>extension .SCR will automatically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nput Window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ter filename, &lt;ENTER&gt; alone when done, ESC-abort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=&gt; D:\ACE\CSERV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a filename, AutoScriptGen creates the file and waits for activity.  We</w:t>
      </w:r>
    </w:p>
    <w:p>
      <w:pPr>
        <w:pStyle w:val="PreformattedText"/>
        <w:bidi w:val="0"/>
        <w:jc w:val="left"/>
        <w:rPr/>
      </w:pPr>
      <w:r>
        <w:rPr/>
        <w:t>want to call out.  Lets bring up the FON directory and select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lephone_directory fon\ACE.FON, 9 Records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  AceComm Support BBS      1-602-846-2940     19200,8N1  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2    CIS (local phoenix 9600) 468-0285           19200,7E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CIS (phones)             1-800-346-3247     2400,7E1 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Comp USA #2              1-214-620-7993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Supra Modem BBS          1-503-967-2444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- Comput Connections (PCB) 1-202-547-2008     19200,8N1   A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- Comp USE (Dallas TX)     1-214-620-2255     19200,8N1   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al  Edit  &lt;SPACEBAR&gt;-Que  Circling_dial_queue  Fon_files  S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dd_record  Remove_record  UnMark_All  Import  Paint  Quit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cripGen will write Fon.Record information to the script file in the form</w:t>
      </w:r>
    </w:p>
    <w:p>
      <w:pPr>
        <w:pStyle w:val="PreformattedText"/>
        <w:bidi w:val="0"/>
        <w:jc w:val="left"/>
        <w:rPr/>
      </w:pPr>
      <w:r>
        <w:rPr/>
        <w:t>of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to start "Script Learn" is &lt;AutoScrGen&gt;.  AceComm's default setup</w:t>
      </w:r>
    </w:p>
    <w:p>
      <w:pPr>
        <w:pStyle w:val="PreformattedText"/>
        <w:bidi w:val="0"/>
        <w:jc w:val="left"/>
        <w:rPr/>
      </w:pPr>
      <w:r>
        <w:rPr/>
        <w:t>uses ALT A to toggle &lt;AutoScrGen&gt; on.  The following short scrip is exactly as</w:t>
      </w:r>
    </w:p>
    <w:p>
      <w:pPr>
        <w:pStyle w:val="PreformattedText"/>
        <w:bidi w:val="0"/>
        <w:jc w:val="left"/>
        <w:rPr/>
      </w:pPr>
      <w:r>
        <w:rPr/>
        <w:t>was recorded by the "Script Lear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Cap,Text,IEMSI,</w:t>
      </w:r>
    </w:p>
    <w:p>
      <w:pPr>
        <w:pStyle w:val="PreformattedText"/>
        <w:bidi w:val="0"/>
        <w:jc w:val="left"/>
        <w:rPr/>
      </w:pPr>
      <w:r>
        <w:rPr/>
        <w:t>&lt;ReDials&gt;100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>&lt;SendStr&gt;cis^M</w:t>
      </w:r>
    </w:p>
    <w:p>
      <w:pPr>
        <w:pStyle w:val="PreformattedText"/>
        <w:bidi w:val="0"/>
        <w:jc w:val="left"/>
        <w:rPr/>
      </w:pPr>
      <w:r>
        <w:rPr/>
        <w:t>&lt;WaitStr&gt;User ID:</w:t>
      </w:r>
    </w:p>
    <w:p>
      <w:pPr>
        <w:pStyle w:val="PreformattedText"/>
        <w:bidi w:val="0"/>
        <w:jc w:val="left"/>
        <w:rPr/>
      </w:pPr>
      <w:r>
        <w:rPr/>
        <w:t>&lt;SendStr&gt;75120,3306^M</w:t>
      </w:r>
    </w:p>
    <w:p>
      <w:pPr>
        <w:pStyle w:val="PreformattedText"/>
        <w:bidi w:val="0"/>
        <w:jc w:val="left"/>
        <w:rPr/>
      </w:pP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>&lt;SendStr&gt;your/pwd^M</w:t>
      </w:r>
    </w:p>
    <w:p>
      <w:pPr>
        <w:pStyle w:val="PreformattedText"/>
        <w:bidi w:val="0"/>
        <w:jc w:val="left"/>
        <w:rPr/>
      </w:pPr>
      <w:r>
        <w:rPr/>
        <w:t>&lt;WaitStr&gt;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2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endStr&gt;rea^M</w:t>
      </w:r>
    </w:p>
    <w:p>
      <w:pPr>
        <w:pStyle w:val="PreformattedText"/>
        <w:bidi w:val="0"/>
        <w:jc w:val="left"/>
        <w:rPr/>
      </w:pPr>
      <w:r>
        <w:rPr/>
        <w:t>&lt;WaitStr&gt;e(s) # (or ALL)?!</w:t>
      </w:r>
    </w:p>
    <w:p>
      <w:pPr>
        <w:pStyle w:val="PreformattedText"/>
        <w:bidi w:val="0"/>
        <w:jc w:val="left"/>
        <w:rPr/>
      </w:pPr>
      <w:r>
        <w:rPr/>
        <w:t>&lt;SendStr&gt;all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e, REPly or NEXt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CR&gt; for more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e, REPly or NEXt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 ADDress or HELp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Str&gt;ssages? (Y or N)!</w:t>
      </w:r>
    </w:p>
    <w:p>
      <w:pPr>
        <w:pStyle w:val="PreformattedText"/>
        <w:bidi w:val="0"/>
        <w:jc w:val="left"/>
        <w:rPr/>
      </w:pPr>
      <w:r>
        <w:rPr/>
        <w:t>&lt;SendStr&gt;n^M</w:t>
      </w:r>
    </w:p>
    <w:p>
      <w:pPr>
        <w:pStyle w:val="PreformattedText"/>
        <w:bidi w:val="0"/>
        <w:jc w:val="left"/>
        <w:rPr/>
      </w:pP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>&lt;SendStr&gt;go IbmPro^M</w:t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>&lt;OPENCAPTURE&gt;ibmpro.CAP</w:t>
      </w:r>
    </w:p>
    <w:p>
      <w:pPr>
        <w:pStyle w:val="PreformattedText"/>
        <w:bidi w:val="0"/>
        <w:jc w:val="left"/>
        <w:rPr/>
      </w:pPr>
      <w:r>
        <w:rPr/>
        <w:t>&lt;WaitStr&gt;CR&gt; !</w:t>
      </w:r>
    </w:p>
    <w:p>
      <w:pPr>
        <w:pStyle w:val="PreformattedText"/>
        <w:bidi w:val="0"/>
        <w:jc w:val="left"/>
        <w:rPr/>
      </w:pP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>&lt;WaitStr&gt;CR&gt; !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"Script Learn", I pressed ALT A for &lt;AutoScrGen&gt;.  This macro will</w:t>
      </w:r>
    </w:p>
    <w:p>
      <w:pPr>
        <w:pStyle w:val="PreformattedText"/>
        <w:bidi w:val="0"/>
        <w:jc w:val="left"/>
        <w:rPr/>
      </w:pPr>
      <w:r>
        <w:rPr/>
        <w:t>turn on "Script Learn" and prompt you for a filename.  Type in the filename for</w:t>
      </w:r>
    </w:p>
    <w:p>
      <w:pPr>
        <w:pStyle w:val="PreformattedText"/>
        <w:bidi w:val="0"/>
        <w:jc w:val="left"/>
        <w:rPr/>
      </w:pPr>
      <w:r>
        <w:rPr/>
        <w:t>the new script.  Next, I pressed ALT D for &lt;PhoneList&gt;, and selected the local</w:t>
      </w:r>
    </w:p>
    <w:p>
      <w:pPr>
        <w:pStyle w:val="PreformattedText"/>
        <w:bidi w:val="0"/>
        <w:jc w:val="left"/>
        <w:rPr/>
      </w:pPr>
      <w:r>
        <w:rPr/>
        <w:t>9600 CIS record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gment was written to the script when entering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Cap,Text,IEMSI,</w:t>
      </w:r>
    </w:p>
    <w:p>
      <w:pPr>
        <w:pStyle w:val="PreformattedText"/>
        <w:bidi w:val="0"/>
        <w:jc w:val="left"/>
        <w:rPr/>
      </w:pPr>
      <w:r>
        <w:rPr/>
        <w:t>&lt;ReDials&gt;100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3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er sees we are in "Script Learn" and writes the macros required to</w:t>
      </w:r>
    </w:p>
    <w:p>
      <w:pPr>
        <w:pStyle w:val="PreformattedText"/>
        <w:bidi w:val="0"/>
        <w:jc w:val="left"/>
        <w:rPr/>
      </w:pPr>
      <w:r>
        <w:rPr/>
        <w:t>initialize a Fon.Record.  Notice the "Flags" include opening a capture file</w:t>
      </w:r>
    </w:p>
    <w:p>
      <w:pPr>
        <w:pStyle w:val="PreformattedText"/>
        <w:bidi w:val="0"/>
        <w:jc w:val="left"/>
        <w:rPr/>
      </w:pPr>
      <w:r>
        <w:rPr/>
        <w:t>upon Dial/Connect.  The "Cap," flag was recorded here, and is responsible for</w:t>
      </w:r>
    </w:p>
    <w:p>
      <w:pPr>
        <w:pStyle w:val="PreformattedText"/>
        <w:bidi w:val="0"/>
        <w:jc w:val="left"/>
        <w:rPr/>
      </w:pPr>
      <w:r>
        <w:rPr/>
        <w:t>the "&lt;OpenCapture&gt;cserve.CAP" to be recorded into the script.  Because the</w:t>
      </w:r>
    </w:p>
    <w:p>
      <w:pPr>
        <w:pStyle w:val="PreformattedText"/>
        <w:bidi w:val="0"/>
        <w:jc w:val="left"/>
        <w:rPr/>
      </w:pPr>
      <w:r>
        <w:rPr/>
        <w:t>&lt;OpenCapture&gt; macro has been recorded, we want to edit out the "Cap," flag.  If</w:t>
      </w:r>
    </w:p>
    <w:p>
      <w:pPr>
        <w:pStyle w:val="PreformattedText"/>
        <w:bidi w:val="0"/>
        <w:jc w:val="left"/>
        <w:rPr/>
      </w:pPr>
      <w:r>
        <w:rPr/>
        <w:t>we leave it in, the capture file will be opened twice, it not be a problem,</w:t>
      </w:r>
    </w:p>
    <w:p>
      <w:pPr>
        <w:pStyle w:val="PreformattedText"/>
        <w:bidi w:val="0"/>
        <w:jc w:val="left"/>
        <w:rPr/>
      </w:pPr>
      <w:r>
        <w:rPr/>
        <w:t>except for duplicate time stamps.  It is nice to have a capture file open while</w:t>
      </w:r>
    </w:p>
    <w:p>
      <w:pPr>
        <w:pStyle w:val="PreformattedText"/>
        <w:bidi w:val="0"/>
        <w:jc w:val="left"/>
        <w:rPr/>
      </w:pPr>
      <w:r>
        <w:rPr/>
        <w:t>recording in "Script Learn", a capture file provides a good reference later on</w:t>
      </w:r>
    </w:p>
    <w:p>
      <w:pPr>
        <w:pStyle w:val="PreformattedText"/>
        <w:bidi w:val="0"/>
        <w:jc w:val="left"/>
        <w:rPr/>
      </w:pPr>
      <w:r>
        <w:rPr/>
        <w:t>when edit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llows is a script that captures a forum (IBMPRO) to a capture file, and</w:t>
      </w:r>
    </w:p>
    <w:p>
      <w:pPr>
        <w:pStyle w:val="PreformattedText"/>
        <w:bidi w:val="0"/>
        <w:jc w:val="left"/>
        <w:rPr/>
      </w:pPr>
      <w:r>
        <w:rPr/>
        <w:t>also checks for "Compuserve Mail" along the way.  I have CIS configured to</w:t>
      </w:r>
    </w:p>
    <w:p>
      <w:pPr>
        <w:pStyle w:val="PreformattedText"/>
        <w:bidi w:val="0"/>
        <w:jc w:val="left"/>
        <w:rPr/>
      </w:pPr>
      <w:r>
        <w:rPr/>
        <w:t>announce my mail, and so some decision making is required for the scripts to</w:t>
      </w:r>
    </w:p>
    <w:p>
      <w:pPr>
        <w:pStyle w:val="PreformattedText"/>
        <w:bidi w:val="0"/>
        <w:jc w:val="left"/>
        <w:rPr/>
      </w:pPr>
      <w:r>
        <w:rPr/>
        <w:t>operate all the time.  The fastest way for me to read a forum is to capture it</w:t>
      </w:r>
    </w:p>
    <w:p>
      <w:pPr>
        <w:pStyle w:val="PreformattedText"/>
        <w:bidi w:val="0"/>
        <w:jc w:val="left"/>
        <w:rPr/>
      </w:pPr>
      <w:r>
        <w:rPr/>
        <w:t>to file 2 or 3 times a week.  I can reply off line.  Since personal mail</w:t>
      </w:r>
    </w:p>
    <w:p>
      <w:pPr>
        <w:pStyle w:val="PreformattedText"/>
        <w:bidi w:val="0"/>
        <w:jc w:val="left"/>
        <w:rPr/>
      </w:pPr>
      <w:r>
        <w:rPr/>
        <w:t>announcements are capable of tripping up a script, like the one generated</w:t>
      </w:r>
    </w:p>
    <w:p>
      <w:pPr>
        <w:pStyle w:val="PreformattedText"/>
        <w:bidi w:val="0"/>
        <w:jc w:val="left"/>
        <w:rPr/>
      </w:pPr>
      <w:r>
        <w:rPr/>
        <w:t>above, some more complex macros are pu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We can place comments into our scripts.  ";" is used as a comment</w:t>
      </w:r>
    </w:p>
    <w:p>
      <w:pPr>
        <w:pStyle w:val="PreformattedText"/>
        <w:bidi w:val="0"/>
        <w:jc w:val="left"/>
        <w:rPr/>
      </w:pPr>
      <w:r>
        <w:rPr/>
        <w:t>;    character.  Text following ";" is a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[AttrOff] 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[BWhi][Blu] &lt;DispText&gt;Intro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Q)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y key continues, or wait 10 seconds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10    &lt;if&gt;Q &lt;Goto&gt;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>&lt;FON_LINECTRL&gt;7E1</w:t>
      </w:r>
    </w:p>
    <w:p>
      <w:pPr>
        <w:pStyle w:val="PreformattedText"/>
        <w:bidi w:val="0"/>
        <w:jc w:val="left"/>
        <w:rPr/>
      </w:pP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>&lt;FON_FLAGS&gt;Macro,DTag,Text,IEMSI,   ; I deleted "Cap," from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Dials&gt;100                        ; This macro gives control over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times to re-dial before giving up.</w:t>
      </w:r>
    </w:p>
    <w:p>
      <w:pPr>
        <w:pStyle w:val="PreformattedText"/>
        <w:bidi w:val="0"/>
        <w:jc w:val="left"/>
        <w:rPr/>
      </w:pP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>&lt;LocalKeys&gt;On</w:t>
      </w:r>
    </w:p>
    <w:p>
      <w:pPr>
        <w:pStyle w:val="PreformattedText"/>
        <w:bidi w:val="0"/>
        <w:jc w:val="left"/>
        <w:rPr/>
      </w:pPr>
      <w:r>
        <w:rPr/>
        <w:t>&lt;OPENCAPTURE&gt;cserve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: when stacking macros, a space character MUST precede the macro.</w:t>
      </w:r>
    </w:p>
    <w:p>
      <w:pPr>
        <w:pStyle w:val="PreformattedText"/>
        <w:bidi w:val="0"/>
        <w:jc w:val="left"/>
        <w:rPr/>
      </w:pP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>&lt;WaitTime&gt;15                        ; 15 seconds to timeout (&lt;WaitStr&gt; only)</w:t>
      </w:r>
    </w:p>
    <w:p>
      <w:pPr>
        <w:pStyle w:val="PreformattedText"/>
        <w:bidi w:val="0"/>
        <w:jc w:val="left"/>
        <w:rPr/>
      </w:pPr>
      <w:r>
        <w:rPr/>
        <w:t>&lt;WaitStr&gt;Host Name: &lt;SendStr&gt;cis^M</w:t>
      </w:r>
    </w:p>
    <w:p>
      <w:pPr>
        <w:pStyle w:val="PreformattedText"/>
        <w:bidi w:val="0"/>
        <w:jc w:val="left"/>
        <w:rPr/>
      </w:pPr>
      <w:r>
        <w:rPr/>
        <w:t>&lt;WaitStr&gt;User ID: &lt;SendStr&gt;75120,3306^M</w:t>
      </w:r>
    </w:p>
    <w:p>
      <w:pPr>
        <w:pStyle w:val="PreformattedText"/>
        <w:bidi w:val="0"/>
        <w:jc w:val="left"/>
        <w:rPr/>
      </w:pPr>
      <w:r>
        <w:rPr/>
        <w:t>&lt;WaitStr&gt;Password: &lt;SendStr&gt;your/pw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The following checks for personal messages, "Compuserve Mail".</w:t>
      </w:r>
    </w:p>
    <w:p>
      <w:pPr>
        <w:pStyle w:val="PreformattedText"/>
        <w:bidi w:val="0"/>
        <w:jc w:val="left"/>
        <w:rPr/>
      </w:pPr>
      <w:r>
        <w:rPr/>
        <w:t>;   waiting for me. I won't have messages waiting every time I log on to</w:t>
      </w:r>
    </w:p>
    <w:p>
      <w:pPr>
        <w:pStyle w:val="PreformattedText"/>
        <w:bidi w:val="0"/>
        <w:jc w:val="left"/>
        <w:rPr/>
      </w:pPr>
      <w:r>
        <w:rPr/>
        <w:t>;   Compuserve. We need a way for the script to make decisions. If there are</w:t>
      </w:r>
    </w:p>
    <w:p>
      <w:pPr>
        <w:pStyle w:val="PreformattedText"/>
        <w:bidi w:val="0"/>
        <w:jc w:val="left"/>
        <w:rPr/>
      </w:pPr>
      <w:r>
        <w:rPr/>
        <w:t>;   messages, we can stop and read them, recording them into the already open</w:t>
      </w:r>
    </w:p>
    <w:p>
      <w:pPr>
        <w:pStyle w:val="PreformattedText"/>
        <w:bidi w:val="0"/>
        <w:jc w:val="left"/>
        <w:rPr/>
      </w:pPr>
      <w:r>
        <w:rPr/>
        <w:t>;   capture file, if no messages, we want to continue to capture the forum, and</w:t>
      </w:r>
    </w:p>
    <w:p>
      <w:pPr>
        <w:pStyle w:val="PreformattedText"/>
        <w:bidi w:val="0"/>
        <w:jc w:val="left"/>
        <w:rPr/>
      </w:pPr>
      <w:r>
        <w:rPr/>
        <w:t>;  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4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                       ; Set a timer to 30 seconds</w:t>
      </w:r>
    </w:p>
    <w:p>
      <w:pPr>
        <w:pStyle w:val="PreformattedText"/>
        <w:bidi w:val="0"/>
        <w:jc w:val="left"/>
        <w:rPr/>
      </w:pPr>
      <w:r>
        <w:rPr/>
        <w:t>:@@CheckMail                        ; Label we loop to while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ompuServe Mail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messages pending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SCAn, REAd, &lt;if&gt;1 &lt;goto&gt;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Enter choice ! &lt;if&gt;1 &lt;goto&gt;@@Compuserve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CheckMail ; &lt;if&gt;1 while not timed 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Fall through to the forum on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IBMPRO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Here if we got a hit with &lt;CheckMdm&gt;. &lt;CheckMdm&gt; is not case sensitiv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Personal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0                     ; New, faster timeout for &lt;WaitSt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OPENCAPTURE&gt;cismail.CAP         ; &lt;WaitStr&gt; falls through on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# (or ALL)?! &lt;SendStr&gt;all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00          ; 5 minutes till timeout, up this if you are popular</w:t>
      </w:r>
    </w:p>
    <w:p>
      <w:pPr>
        <w:pStyle w:val="PreformattedText"/>
        <w:bidi w:val="0"/>
        <w:jc w:val="left"/>
        <w:rPr/>
      </w:pPr>
      <w:r>
        <w:rPr/>
        <w:t>: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for mor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REPly or NEXt! &lt;if&gt;1 &lt;SendStr&gt;Next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SCAn, REAd,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for mor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Delete these messages? (Y or N)! &lt;if&gt;1 &lt;goto&gt;@@Af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ReadMai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Fall through to here on timeou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Afte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N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60                       ; Here we use 2 timers in 2 loops</w:t>
      </w:r>
    </w:p>
    <w:p>
      <w:pPr>
        <w:pStyle w:val="PreformattedText"/>
        <w:bidi w:val="0"/>
        <w:jc w:val="left"/>
        <w:rPr/>
      </w:pPr>
      <w:r>
        <w:rPr/>
        <w:t>:@@CompuserveTop</w:t>
      </w:r>
    </w:p>
    <w:p>
      <w:pPr>
        <w:pStyle w:val="PreformattedText"/>
        <w:bidi w:val="0"/>
        <w:jc w:val="left"/>
        <w:rPr/>
      </w:pPr>
      <w:r>
        <w:rPr/>
        <w:t>:@@ResetTime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10</w:t>
      </w:r>
    </w:p>
    <w:p>
      <w:pPr>
        <w:pStyle w:val="PreformattedText"/>
        <w:bidi w:val="0"/>
        <w:jc w:val="left"/>
        <w:rPr/>
      </w:pPr>
      <w:r>
        <w:rPr/>
        <w:t>:@@TenSeco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Enter choice ! &lt;if&gt;1 &lt;goto&gt;@@IBM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Last page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1&gt; &lt;if&gt;1 &lt;goto&gt;@@TenSeco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ResetTim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off^M &lt;Delay&gt;5 &lt;SendStr&gt;off^M &lt;Delay&gt;2 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IBM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Pro^M &lt;OPENCAPTURE&gt;ibmpro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5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! &lt;if&gt;1 &lt;Send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f you want more 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you can un-comment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Goto&gt;@@IBM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Enter choice !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IBM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go IBMCOM^M &lt;OPENCAPTURE&gt;ibmCOM.C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Still&gt;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CR&gt; ! &lt;if&gt;1 &lt;SendStr&gt;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Time&gt;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Enter choice !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WaitStr&gt;Host Name: &lt;SendStr&gt;off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En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ompuserve Forums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script calls Compuserve, and captures forums to their respectivel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d capture files. The script demonstrates some basic decision mak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ing &lt;CheckMdm&gt; and &lt;Timer0&gt; macros. The script is capable of capturing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sonal mail, if any, and continue on to get the forums.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script will pause for 10 seconds after it has logged onto Compuserve.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pause is where we detect for any "Compuserve Mail" that may b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iting for u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will need to edit the script where the login process sends you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IS ID  and  CIS password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6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, Gotos, Data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begin with ':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as arguments to the &lt;goto&gt;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bel"  can be defined any where in the script fil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or after a &lt;goto&gt;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f&gt;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upports a set of conditional macros.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return either 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Data_ Area-} will be covered extensively next mont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plex scripts as well as comple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ipt introduces some un-document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is a basic script which includes a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DCD&gt;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1                           ;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7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, Gotos, Data Area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8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        --  Mini Host Mode Script for AceComm v1.86  --</w:t>
      </w:r>
    </w:p>
    <w:p>
      <w:pPr>
        <w:pStyle w:val="PreformattedText"/>
        <w:bidi w:val="0"/>
        <w:jc w:val="left"/>
        <w:rPr/>
      </w:pPr>
      <w:r>
        <w:rPr/>
        <w:t>;;</w:t>
      </w:r>
    </w:p>
    <w:p>
      <w:pPr>
        <w:pStyle w:val="PreformattedText"/>
        <w:bidi w:val="0"/>
        <w:jc w:val="left"/>
        <w:rPr/>
      </w:pPr>
      <w:r>
        <w:rPr/>
        <w:t>;;  Note:  Labels are CaSe sensitive</w:t>
      </w:r>
    </w:p>
    <w:p>
      <w:pPr>
        <w:pStyle w:val="PreformattedText"/>
        <w:bidi w:val="0"/>
        <w:jc w:val="left"/>
        <w:rPr/>
      </w:pPr>
      <w:r>
        <w:rPr/>
        <w:t>;;         :@@Start    will not be found if accessed as &lt;goto&gt;@@start</w:t>
      </w:r>
    </w:p>
    <w:p>
      <w:pPr>
        <w:pStyle w:val="PreformattedText"/>
        <w:bidi w:val="0"/>
        <w:jc w:val="left"/>
        <w:rPr/>
      </w:pPr>
      <w:r>
        <w:rPr/>
        <w:t>;;                                                          =&gt; S &lt;=</w:t>
      </w:r>
    </w:p>
    <w:p>
      <w:pPr>
        <w:pStyle w:val="PreformattedText"/>
        <w:bidi w:val="0"/>
        <w:jc w:val="left"/>
        <w:rPr/>
      </w:pPr>
      <w:r>
        <w:rPr/>
        <w:t>;;         Labels begin with ':' character, and start at the beginning</w:t>
      </w:r>
    </w:p>
    <w:p>
      <w:pPr>
        <w:pStyle w:val="PreformattedText"/>
        <w:bidi w:val="0"/>
        <w:jc w:val="left"/>
        <w:rPr/>
      </w:pPr>
      <w:r>
        <w:rPr/>
        <w:t>;;         of a line</w:t>
      </w:r>
    </w:p>
    <w:p>
      <w:pPr>
        <w:pStyle w:val="PreformattedText"/>
        <w:bidi w:val="0"/>
        <w:jc w:val="left"/>
        <w:rPr/>
      </w:pPr>
      <w:r>
        <w:rPr/>
        <w:t>;;         Each label must be a unique character string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  Back up here after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>:@@Start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stEcho&gt;OFF &lt;SendStr&gt;ATE0^M       ; We do not want the modem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as AceComm handles this when we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&lt;Host_Echo&gt;ON</w:t>
      </w:r>
    </w:p>
    <w:p>
      <w:pPr>
        <w:pStyle w:val="PreformattedText"/>
        <w:bidi w:val="0"/>
        <w:jc w:val="left"/>
        <w:rPr/>
      </w:pPr>
      <w:r>
        <w:rPr/>
        <w:t>&lt;AutoAnswer&gt;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ocalKeys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DTR&gt;Off &lt;Delay&gt;1 &lt;SetDTR&gt;On  ; This will hang up most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tLCtrl&gt;8n1                    ; new macro for 1.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2                         ; This will help wait for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strings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Text&gt;TellAutoAnswer         ; Display text defined in Data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%P (port), %B (connect spe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Port %P Setup for %B^M^JWaiting for caller^M^J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p of wait for caller lo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>:@@Wait</w:t>
      </w:r>
    </w:p>
    <w:p>
      <w:pPr>
        <w:pStyle w:val="PreformattedText"/>
        <w:bidi w:val="0"/>
        <w:jc w:val="left"/>
        <w:rPr/>
      </w:pPr>
      <w:r>
        <w:rPr/>
        <w:t>;;;;;;;;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[CURTIME]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1 &lt;goto&gt;@@DCDLogIn  ; Here is where we detect a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5 &lt;if&gt;L &lt;goto&gt;@@LogIn   ; Allow local keyboard lo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C &lt;DOSShell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ALT+J &lt;DOSShell_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R &lt;RunProg&gt;list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E &lt;goto&gt;@@END       ; Provide a clean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ait                     ; 'Wait' is a case sensitive label..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if carrier det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CDLogI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9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lear screen,  Send ansi video request,  Display bann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0                          ; See if we can set this to 1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ur ansi video detection sche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3                        ; Init Timer0 and set 3 second 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n                   ; Allow all caller's input in wai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ESC[6n  is video request (detect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^L^[[6n^MMini Host Script for AceComm v1.86^M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oop here for 3 second maximum waiting for answer to Ansi detect sequ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etect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eckMdm&gt; [ &lt;if&gt;1 &lt;goto&gt;@@AnsiDetected     ; Remote will answ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imer0&gt; &lt;if&gt;1 &lt;goto&gt;@@DetectAnsi           ; ESC[n;nR  if ANSI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           ; HostEcho translates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Ansi video request un-answered ; Ansi vide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Welcome</w:t>
      </w:r>
    </w:p>
    <w:p>
      <w:pPr>
        <w:pStyle w:val="PreformattedText"/>
        <w:bidi w:val="0"/>
        <w:jc w:val="left"/>
        <w:rPr/>
      </w:pPr>
      <w:r>
        <w:rPr/>
        <w:t>:@@Ansi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awCapture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HostEcho translated CR into CR,LF p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Str&gt; ^M^JAnsi video det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Wel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^M^J[Whi]Connected at [Blink][Bold][Red]%C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Str&gt;^M^JConnected at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er names are pre registered into an ascii comment file "USERLIST.LST"</w:t>
      </w:r>
    </w:p>
    <w:p>
      <w:pPr>
        <w:pStyle w:val="PreformattedText"/>
        <w:bidi w:val="0"/>
        <w:jc w:val="left"/>
        <w:rPr/>
      </w:pPr>
      <w:r>
        <w:rPr/>
        <w:t>; Sample Line:  Michael Phelps,acecomm,9</w:t>
      </w:r>
    </w:p>
    <w:p>
      <w:pPr>
        <w:pStyle w:val="PreformattedText"/>
        <w:bidi w:val="0"/>
        <w:jc w:val="left"/>
        <w:rPr/>
      </w:pPr>
      <w:r>
        <w:rPr/>
        <w:t>; where "acecomm" is the passwor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;;;;;;;;;;</w:t>
      </w:r>
    </w:p>
    <w:p>
      <w:pPr>
        <w:pStyle w:val="PreformattedText"/>
        <w:bidi w:val="0"/>
        <w:jc w:val="left"/>
        <w:rPr/>
      </w:pPr>
      <w:r>
        <w:rPr/>
        <w:t>:@@LogIn</w:t>
      </w:r>
    </w:p>
    <w:p>
      <w:pPr>
        <w:pStyle w:val="PreformattedText"/>
        <w:bidi w:val="0"/>
        <w:jc w:val="left"/>
        <w:rPr/>
      </w:pPr>
      <w:r>
        <w:rPr/>
        <w:t>;;;;;;;;;;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Whi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%FN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%FN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your first and las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FindUser&gt; &lt;if&gt;1 &lt;goto&gt;@@Ge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^M^JYour name has not been registered in the user fil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optionaly leave a short not for the SysOp, pleas inclu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first and last name along with a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Would you like to leave a note? (Y)es/(N)o</w:t>
      </w:r>
    </w:p>
    <w:p>
      <w:pPr>
        <w:pStyle w:val="PreformattedText"/>
        <w:bidi w:val="0"/>
        <w:jc w:val="left"/>
        <w:rPr/>
      </w:pPr>
      <w:r>
        <w:rPr/>
        <w:t>:@@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0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N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1</w:t>
      </w:r>
    </w:p>
    <w:p>
      <w:pPr>
        <w:pStyle w:val="PreformattedText"/>
        <w:bidi w:val="0"/>
        <w:jc w:val="left"/>
        <w:rPr/>
      </w:pPr>
      <w:r>
        <w:rPr/>
        <w:t>:@@GetPw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1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passwo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Str&gt;26 &lt;UserPwd&gt; &lt;if&gt;0 &lt;goto&gt;@@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:@@LogOff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Msg&gt; &lt;Goto&gt;@@OFF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op of main menu loop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Bblu][Whi][Bold][C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                --  AceComm Mini Host Script for AceComm v1.86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Text&gt;Ansi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0 &lt;DispText&gt;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MainMenu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                       ; &lt;GetKey&gt; times out every n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1 &lt;goto&gt;@@BBS                ; so if the caller drops carrier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C &lt;goto&gt;@@Comment            ; can fall through to the carrier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ourMail           ; below. Default timeout is 60 if pa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R &lt;goto&gt;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F &lt;goto&gt;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MainMenu          ; ^M for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Note: any invalid key press while off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results in '&lt;goto&gt;'@@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MainMenuKey              ; Wait for a key press we ca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BBS &lt;RunProg&gt;BBS %P %C &lt;ChgDir&gt;[DIR_STA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MainMenu</w:t>
      </w:r>
    </w:p>
    <w:p>
      <w:pPr>
        <w:pStyle w:val="PreformattedText"/>
        <w:bidi w:val="0"/>
        <w:jc w:val="left"/>
        <w:rPr/>
      </w:pPr>
      <w:r>
        <w:rPr/>
        <w:t>:@@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Msg&gt; &lt;Goto&gt;@@MainMenu</w:t>
      </w:r>
    </w:p>
    <w:p>
      <w:pPr>
        <w:pStyle w:val="PreformattedText"/>
        <w:bidi w:val="0"/>
        <w:jc w:val="left"/>
        <w:rPr/>
      </w:pPr>
      <w:r>
        <w:rPr/>
        <w:t>:@@Your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ourMsg&gt; &lt;Goto&gt;@@MainMenu</w:t>
      </w:r>
    </w:p>
    <w:p>
      <w:pPr>
        <w:pStyle w:val="PreformattedText"/>
        <w:bidi w:val="0"/>
        <w:jc w:val="left"/>
        <w:rPr/>
      </w:pPr>
      <w:r>
        <w:rPr/>
        <w:t>:@@Read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stEcho&gt;ON                     ; This needs be on for message, even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adMsg&gt; &lt;Goto&gt;@@MainMenu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1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s Menu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L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BWhi][Bl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Z)modem  AceComm version 1.8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D)ownload file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U)load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L)ist file titles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R)aw directory list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M)ain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 (G)ood by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ar0&gt; &lt;if&gt;1 &lt;DispStr&gt;[AttrO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^M^J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Files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Download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D &lt;goto&gt;@@Down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U &lt;goto&gt;@@Up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L &lt;goto&gt;@@Lis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R &lt;goto&gt;@@Ra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M &lt;goto&gt;@@Main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DownloadAce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@&gt;@ACECOMM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Provide Download Op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Download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DNLDS]              ; So files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&lt;DirList&gt;[DIR_DNLDS]\*.*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filename: &lt;GetStr&gt;15 &lt;DispStr&gt;^M</w:t>
      </w:r>
    </w:p>
    <w:p>
      <w:pPr>
        <w:pStyle w:val="PreformattedText"/>
        <w:bidi w:val="0"/>
        <w:jc w:val="left"/>
        <w:rPr/>
      </w:pPr>
      <w:r>
        <w:rPr/>
        <w:t>:@@ChooseDn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Z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)modem  / Ymodem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X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Z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X &lt;goto&gt;@@X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Re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ChooseDn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Z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Z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2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Y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Ymo1K&gt;%FN</w:t>
      </w:r>
    </w:p>
    <w:p>
      <w:pPr>
        <w:pStyle w:val="PreformattedText"/>
        <w:bidi w:val="0"/>
        <w:jc w:val="left"/>
        <w:rPr/>
      </w:pPr>
      <w:r>
        <w:rPr/>
        <w:t>:@@Re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:@@Xmodem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X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hgDir&gt;[DIR_START] 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 Provide Upload Option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UploadFile</w:t>
      </w:r>
    </w:p>
    <w:p>
      <w:pPr>
        <w:pStyle w:val="PreformattedText"/>
        <w:bidi w:val="0"/>
        <w:jc w:val="left"/>
        <w:rPr/>
      </w:pPr>
      <w:r>
        <w:rPr/>
        <w:t>:@@ChooseUp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Z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G)Ymodem 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X)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Z &lt;goto&gt;@@Z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G &lt;goto&gt;@@YmodemG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Y &lt;goto&gt;@@Y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X &lt;goto&gt;@@X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if&gt;^M &lt;goto&gt;@@Files             ; &lt;CR&gt; alone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DCD&gt; &lt;if&gt;0 &lt;goto&gt;@@NoDCD     ; Detect if caller hu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ChooseUp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@@Z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Zmodem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:@@YmodemG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Ymodem G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G&gt;                             ; Note: the sending Ymodem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                          ; filename in the first data block</w:t>
      </w:r>
    </w:p>
    <w:p>
      <w:pPr>
        <w:pStyle w:val="PreformattedText"/>
        <w:bidi w:val="0"/>
        <w:jc w:val="left"/>
        <w:rPr/>
      </w:pPr>
      <w:r>
        <w:rPr/>
        <w:t>:@@Y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Begin Ymodem Upload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Ymo1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:@@XmodemRec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 ^M^JEnter filename: &lt;GetStr&gt;15 &lt;DispStr&gt;^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ecvXmo&gt;%F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</w:t>
      </w:r>
    </w:p>
    <w:p>
      <w:pPr>
        <w:pStyle w:val="PreformattedText"/>
        <w:bidi w:val="0"/>
        <w:jc w:val="left"/>
        <w:rPr/>
      </w:pPr>
      <w:r>
        <w:rPr/>
        <w:t>; Display ready made files list to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List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endAscii&gt;files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Press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</w:t>
      </w:r>
    </w:p>
    <w:p>
      <w:pPr>
        <w:pStyle w:val="PreformattedText"/>
        <w:bidi w:val="0"/>
        <w:jc w:val="left"/>
        <w:rPr/>
      </w:pPr>
      <w:r>
        <w:rPr/>
        <w:t>; Display directory to calle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Raw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List&gt;[DIR_DNLDS]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3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Press 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etKey&gt;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Files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when caller selects G)o op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NoD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Carrier not detected, Restarting scrip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Local mode, you can navigate the script by mak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key press for the menu options.</w:t>
      </w:r>
    </w:p>
    <w:p>
      <w:pPr>
        <w:pStyle w:val="PreformattedText"/>
        <w:bidi w:val="0"/>
        <w:jc w:val="left"/>
        <w:rPr/>
      </w:pPr>
      <w:r>
        <w:rPr/>
        <w:t>:@@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L^MGood bye [USR_NAM]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spStr&gt;^M^JYour on line time [DCDTIME]^M^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dmHang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Answer&gt;OFF                   ; Need this to recycle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elay&gt;2                         ; This will help wait for modem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strings to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oto&gt;@@Star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Here when local keyboard E)nd option is selected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:@@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Answer&gt;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lrWin&gt;</w:t>
      </w:r>
    </w:p>
    <w:p>
      <w:pPr>
        <w:pStyle w:val="PreformattedText"/>
        <w:bidi w:val="0"/>
        <w:jc w:val="left"/>
        <w:rPr/>
      </w:pP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>;;;;;;;;;;;;;;;;;;;;;;;;;;;;;;;;;;;;;;;;;;;;;;;;;;;;;;;;;;;;;;;;;;;;;</w:t>
      </w:r>
    </w:p>
    <w:p>
      <w:pPr>
        <w:pStyle w:val="PreformattedText"/>
        <w:bidi w:val="0"/>
        <w:jc w:val="left"/>
        <w:rPr/>
      </w:pP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>{-TEXT_START-}TellAuto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7;44m --  AceComm Mini Host Script for AceComm v1.86 --  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was first release on May 15 of 1993.  Since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/macro language has evolved slowly.  This is a very simpl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pre registered log in.  The macro language will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olve making possible a more elaborate host script.  For a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mode, take a look at the AutoAnswer setup area.  People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as a front-end, and calling their favorite BBS softwar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Answer macros.  Sample setups for external BBS software ar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�����������������Ŀ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L)ocal log in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C)ommand Shell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R)un LIST.COM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 E)nd script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34;47m�������������������� [0m</w:t>
      </w:r>
    </w:p>
    <w:p>
      <w:pPr>
        <w:pStyle w:val="PreformattedText"/>
        <w:bidi w:val="0"/>
        <w:jc w:val="left"/>
        <w:rPr/>
      </w:pP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-TEXT_START-}Ansi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��������������������Ŀ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1) Through to BBS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2) Download (*.REP)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3) Uplopad (*.QWK)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C)omment to SysOp   � 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4              Chapter 4  Scri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 Host Script Example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Y)our mail   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R)ead all messages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F)iles       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 G)o (hang up)       � [0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34;47m����������������������� [0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{-TEXT_END-}</w:t>
      </w:r>
    </w:p>
    <w:p>
      <w:pPr>
        <w:pStyle w:val="PreformattedText"/>
        <w:bidi w:val="0"/>
        <w:jc w:val="left"/>
        <w:rPr/>
      </w:pPr>
      <w:r>
        <w:rPr/>
        <w:t>{-TEXT_START-}Main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1) Through to BB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2) Download (*.REP)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3) Uplopad (*.QWK)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C)omment to SysOp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Y)our mai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R)ead all message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F)il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G)o (hang up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hoice: {-TEXT_END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5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not a Public Domain program and is not free.  AceComm is copyright</w:t>
      </w:r>
    </w:p>
    <w:p>
      <w:pPr>
        <w:pStyle w:val="PreformattedText"/>
        <w:bidi w:val="0"/>
        <w:jc w:val="left"/>
        <w:rPr/>
      </w:pPr>
      <w:r>
        <w:rPr/>
        <w:t>(C) 1990-1993 by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program are granted a limited 30 day license to</w:t>
      </w:r>
    </w:p>
    <w:p>
      <w:pPr>
        <w:pStyle w:val="PreformattedText"/>
        <w:bidi w:val="0"/>
        <w:jc w:val="left"/>
        <w:rPr/>
      </w:pPr>
      <w:r>
        <w:rPr/>
        <w:t>evaluate the programs suitability for their requirements.  Any usage of AceComm</w:t>
      </w:r>
    </w:p>
    <w:p>
      <w:pPr>
        <w:pStyle w:val="PreformattedText"/>
        <w:bidi w:val="0"/>
        <w:jc w:val="left"/>
        <w:rPr/>
      </w:pPr>
      <w:r>
        <w:rPr/>
        <w:t>beyond the evaluation time period requires registration of each copy of the</w:t>
      </w:r>
    </w:p>
    <w:p>
      <w:pPr>
        <w:pStyle w:val="PreformattedText"/>
        <w:bidi w:val="0"/>
        <w:jc w:val="left"/>
        <w:rPr/>
      </w:pPr>
      <w:r>
        <w:rPr/>
        <w:t>program used.  Use of non- registered copies of AceComm beyond the original</w:t>
      </w:r>
    </w:p>
    <w:p>
      <w:pPr>
        <w:pStyle w:val="PreformattedText"/>
        <w:bidi w:val="0"/>
        <w:jc w:val="left"/>
        <w:rPr/>
      </w:pPr>
      <w:r>
        <w:rPr/>
        <w:t>evaluation period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may NOT be modified in any respect, for any reason, including but not</w:t>
      </w:r>
    </w:p>
    <w:p>
      <w:pPr>
        <w:pStyle w:val="PreformattedText"/>
        <w:bidi w:val="0"/>
        <w:jc w:val="left"/>
        <w:rPr/>
      </w:pPr>
      <w:r>
        <w:rPr/>
        <w:t>limited to, de-compiling, disassembling, or reverse engineering of the</w:t>
      </w:r>
    </w:p>
    <w:p>
      <w:pPr>
        <w:pStyle w:val="PreformattedText"/>
        <w:bidi w:val="0"/>
        <w:jc w:val="left"/>
        <w:rPr/>
      </w:pPr>
      <w:r>
        <w:rPr/>
        <w:t>program.  The opening title screen, help screens, and all other proprietary</w:t>
      </w:r>
    </w:p>
    <w:p>
      <w:pPr>
        <w:pStyle w:val="PreformattedText"/>
        <w:bidi w:val="0"/>
        <w:jc w:val="left"/>
        <w:rPr/>
      </w:pPr>
      <w:r>
        <w:rPr/>
        <w:t>program output must never be altered, removed, bypassed or modified by any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evaluation version of AceComm</w:t>
      </w:r>
    </w:p>
    <w:p>
      <w:pPr>
        <w:pStyle w:val="PreformattedText"/>
        <w:bidi w:val="0"/>
        <w:jc w:val="left"/>
        <w:rPr/>
      </w:pPr>
      <w:r>
        <w:rPr/>
        <w:t>to others subject to the above 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No re numeration may be accepted for AceComm.  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ccess charges the system operators (Sysops)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s owning bulletin board systems, on line services, etc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AceComm must be copied in unaltered form, complete with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, the FULL documentation and all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self-extracting archive distributed by MGP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must not 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All shareware houses/distribution firms must make explicitly cl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 purchase containing any shareware program h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he software with the author MGP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/Michael G P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6              Chapter 5 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Operators may make AceComm available for download only if the above</w:t>
      </w:r>
    </w:p>
    <w:p>
      <w:pPr>
        <w:pStyle w:val="PreformattedText"/>
        <w:bidi w:val="0"/>
        <w:jc w:val="left"/>
        <w:rPr/>
      </w:pPr>
      <w:r>
        <w:rPr/>
        <w:t>conditions are met.  The archive (Acennnn.EXE) distributed by AceComm or an</w:t>
      </w:r>
    </w:p>
    <w:p>
      <w:pPr>
        <w:pStyle w:val="PreformattedText"/>
        <w:bidi w:val="0"/>
        <w:jc w:val="left"/>
        <w:rPr/>
      </w:pPr>
      <w:r>
        <w:rPr/>
        <w:t>equivalent archive may be made available only in complete form.  Refer to</w:t>
      </w:r>
    </w:p>
    <w:p>
      <w:pPr>
        <w:pStyle w:val="PreformattedText"/>
        <w:bidi w:val="0"/>
        <w:jc w:val="left"/>
        <w:rPr/>
      </w:pPr>
      <w:r>
        <w:rPr/>
        <w:t>FILELIST.DOC to verify complete package contents.  If the contents appear</w:t>
      </w:r>
    </w:p>
    <w:p>
      <w:pPr>
        <w:pStyle w:val="PreformattedText"/>
        <w:bidi w:val="0"/>
        <w:jc w:val="left"/>
        <w:rPr/>
      </w:pPr>
      <w:r>
        <w:rPr/>
        <w:t>altered or not complete, you may obtain the latest release of AceComm directly</w:t>
      </w:r>
    </w:p>
    <w:p>
      <w:pPr>
        <w:pStyle w:val="PreformattedText"/>
        <w:bidi w:val="0"/>
        <w:jc w:val="left"/>
        <w:rPr/>
      </w:pPr>
      <w:r>
        <w:rPr/>
        <w:t>from MGP Programming Services by sending a formatted diskette labeled with the</w:t>
      </w:r>
    </w:p>
    <w:p>
      <w:pPr>
        <w:pStyle w:val="PreformattedText"/>
        <w:bidi w:val="0"/>
        <w:jc w:val="left"/>
        <w:rPr/>
      </w:pPr>
      <w:r>
        <w:rPr/>
        <w:t>word "AceComm".  Please include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ceComm is also availabl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distributors of "Public Domain", "Shareware", and/or User Supported</w:t>
      </w:r>
    </w:p>
    <w:p>
      <w:pPr>
        <w:pStyle w:val="PreformattedText"/>
        <w:bidi w:val="0"/>
        <w:jc w:val="left"/>
        <w:rPr/>
      </w:pPr>
      <w:r>
        <w:rPr/>
        <w:t>software may distribute AceComm subject to the above conditions only after</w:t>
      </w:r>
    </w:p>
    <w:p>
      <w:pPr>
        <w:pStyle w:val="PreformattedText"/>
        <w:bidi w:val="0"/>
        <w:jc w:val="left"/>
        <w:rPr/>
      </w:pPr>
      <w:r>
        <w:rPr/>
        <w:t>obtaining WRITTEN permission from MGP Programming Services.  This condition</w:t>
      </w:r>
    </w:p>
    <w:p>
      <w:pPr>
        <w:pStyle w:val="PreformattedText"/>
        <w:bidi w:val="0"/>
        <w:jc w:val="left"/>
        <w:rPr/>
      </w:pPr>
      <w:r>
        <w:rPr/>
        <w:t>statement 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>additional information on registration, corporate site-licensing and related</w:t>
      </w:r>
    </w:p>
    <w:p>
      <w:pPr>
        <w:pStyle w:val="PreformattedText"/>
        <w:bidi w:val="0"/>
        <w:jc w:val="left"/>
        <w:rPr/>
      </w:pP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7              AceComm (tm) v 1.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cense statement does not apply to the REGISTERED version of</w:t>
      </w:r>
    </w:p>
    <w:p>
      <w:pPr>
        <w:pStyle w:val="PreformattedText"/>
        <w:bidi w:val="0"/>
        <w:jc w:val="left"/>
        <w:rPr/>
      </w:pPr>
      <w:r>
        <w:rPr/>
        <w:t>AceComm.  The registered software of MGP Programming Services is protected</w:t>
      </w:r>
    </w:p>
    <w:p>
      <w:pPr>
        <w:pStyle w:val="PreformattedText"/>
        <w:bidi w:val="0"/>
        <w:jc w:val="left"/>
        <w:rPr/>
      </w:pPr>
      <w:r>
        <w:rPr/>
        <w:t>under United States Copyright and Trademark Laws.  It must be treated just like</w:t>
      </w:r>
    </w:p>
    <w:p>
      <w:pPr>
        <w:pStyle w:val="PreformattedText"/>
        <w:bidi w:val="0"/>
        <w:jc w:val="left"/>
        <w:rPr/>
      </w:pPr>
      <w:r>
        <w:rPr/>
        <w:t>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MGP Programming Services authorizes the making of archival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for the sole purpose of backing-up your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ng your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The medium on which the registered software is recorded is transfer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provided the customer has purchased from M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Services one copy of the registered software for ea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 or distributed.  The provisions of this software license sha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pplicable to third parties receiving copies of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By saying, "just like a book", MGP Programming Services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moved from one computer location to another so long as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POSSIBILITY of it being used at one location while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t another.  Just like a book that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in two different 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8              Chapter 5 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jc w:val="left"/>
        <w:rPr/>
      </w:pPr>
      <w:r>
        <w:rPr/>
        <w:t>author Michael Phelps a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oftware Suppor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BS   602-846-2940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DDRESS 1:114/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COMM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DONET ACECOMM echo</w:t>
      </w:r>
    </w:p>
    <w:p>
      <w:pPr>
        <w:pStyle w:val="PreformattedText"/>
        <w:bidi w:val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rite to: MGP Software (AceComm)          * New address takes affe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301 C  Route 3                AceComm 1.85 release.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roit Lakes, MN 56501 USA       lines will remain the same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e actualy move lat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