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ceComm &amp; Utilities (Tm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Version  2.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: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: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: ___________________________ Zip Code: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untry: ___________________________ Phone: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TO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MGP Software (AceComm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Box 301 C  Route 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Detroit Lakes, MN 565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ceComm &amp; Utilities (Tm)  Version 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phone   (602) 846-4563     MGP Software (AceComm)</w:t>
      </w:r>
    </w:p>
    <w:p>
      <w:pPr>
        <w:pStyle w:val="PreformattedText"/>
        <w:bidi w:val="0"/>
        <w:jc w:val="left"/>
        <w:rPr/>
      </w:pPr>
      <w:r>
        <w:rPr/>
        <w:t>AceComm BBS (602) 846-2940     Box 301 C  Route 3</w:t>
      </w:r>
    </w:p>
    <w:p>
      <w:pPr>
        <w:pStyle w:val="PreformattedText"/>
        <w:bidi w:val="0"/>
        <w:jc w:val="left"/>
        <w:rPr/>
      </w:pPr>
      <w:r>
        <w:rPr/>
        <w:t>CompuServe  75120,3306         Detroit Lakes, MN 56501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vidual Registration Licensing use of AceComm and Utilities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Registration................$39.95   x number of copies Total $______ 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isk, manuals, 1 software KEY for all future vers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 to date manuals (set of 2).$10.00   x number of copies Total $______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etitive upgrade...........$26.00   x number of copies Total $______ ___</w:t>
      </w:r>
    </w:p>
    <w:p>
      <w:pPr>
        <w:pStyle w:val="PreformattedText"/>
        <w:bidi w:val="0"/>
        <w:jc w:val="left"/>
        <w:rPr/>
      </w:pPr>
      <w:r>
        <w:rPr/>
        <w:t>(requires reg. disk from competitor, recent release 12 month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te license                  up to _______  computers    Total $______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TOTAL PRODUCTS      $______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ales tax for Arizona residents 6.75%      $______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 TOTAL ORDER      $______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For payment by non-USA BANK CHECK, add $40.00      $______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U.S. and Canada add $4.00 for shipping      $______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Overseas add $9.00 for shipping      $______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yment method:                             TOTAL ENCLOSED      $______ ___</w:t>
      </w:r>
    </w:p>
    <w:p>
      <w:pPr>
        <w:pStyle w:val="PreformattedText"/>
        <w:bidi w:val="0"/>
        <w:jc w:val="left"/>
        <w:rPr/>
      </w:pPr>
      <w:r>
        <w:rPr/>
        <w:tab/>
        <w:t xml:space="preserve">   ( ) Check           ( ) Cash</w:t>
      </w:r>
    </w:p>
    <w:p>
      <w:pPr>
        <w:pStyle w:val="PreformattedText"/>
        <w:bidi w:val="0"/>
        <w:jc w:val="left"/>
        <w:rPr/>
      </w:pPr>
      <w:r>
        <w:rPr/>
        <w:tab/>
        <w:t xml:space="preserve">   ( ) Money order</w:t>
      </w:r>
    </w:p>
    <w:p>
      <w:pPr>
        <w:pStyle w:val="PreformattedText"/>
        <w:bidi w:val="0"/>
        <w:jc w:val="left"/>
        <w:rPr/>
      </w:pPr>
      <w:r>
        <w:rPr/>
        <w:tab/>
        <w:t xml:space="preserve">   ( ) Credit card (See instructions below)</w:t>
      </w:r>
    </w:p>
    <w:p>
      <w:pPr>
        <w:pStyle w:val="PreformattedText"/>
        <w:bidi w:val="0"/>
        <w:jc w:val="left"/>
        <w:rPr/>
      </w:pPr>
      <w:r>
        <w:rPr/>
        <w:t>Diskette format (choose one)  5.25" disk (__)  3.5" disk (_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eComm &amp; Utilities (Tm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ersion  2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eComm Software Credit Card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SL Part number 108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SL part number for AceComm is: 108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dit card registrations may be made by the following metho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Phone PSL a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00-242-4775  (Toll free) To register by credit ca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13-524-6394  To  register  by  credit  card  and  for   ord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qui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ure to have BOTH the credit card form at the end of thi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US the order form in the file ORDERFRM.DOC  available  to  g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information to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URACY in phone ordering is important!  Misspellings can res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delays or an erroneous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FAX PSL at 713-524-63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Email PSL at CompuServe user id 71355,4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Write PSL a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O. Box 3570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L Part number 108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FAX, email, or mail to PSL, send BOTH the credit card form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 end   of  this  file  PLUS  the  order  form  in  the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FRM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blic Software Library also  maintains  a  vast  library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 and  public  domain  programs  and  prints  a  month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gazine announcing new releases and general software n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eComm &amp; Utilities (Tm)  Version 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complete this form AND the regular order form in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FRM.DOC and send BOTH DIRECTLY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.O. Box 357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SL Part number 10805            Date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:  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:  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 #:  ______________________________  Exp. Date: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 of card holder: 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 ) Master card  ( ) Visa  ( ) American Express  ( ) Discover Car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