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 to AceConn version 2.0  July 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ceCo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is modem communications software offering a unique blend of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sign and innovativ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unications program especially designed for today's high speed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provides a default setup that is ready to run with most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ms.  The AceComm package contains a modem install utilit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stall your Hayes compatible modem into Ace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 macro driven keyboard which features comple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.  The macro language provides a powerful interface to the 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, as well as many computer services.  The macro langua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AceComm's keyboard, User definable menus, and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's terminal area provides a key driven and or menu driv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eComm's key-redef and macro language, complete control over an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just a key 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user definable menus.  Menus that can be made to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user definable functions.  Menus that are available as pop up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rom the term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supports an internal point mail system which uses the EMSI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me (event) scheduler supports the point mail system and any othe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user wants to define.  The scheduler is capable of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events as they come around on the clock.  Each schedule contai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acro stack area.  The macro stack is ru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.  This serves to automate and make un-attended a very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script generating function can record on line sessions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ing little to no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Auto Log On Technology (tm) automates log on to most BBS and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log on are provided for BBS systems that support IE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comes with several utilities for added support.  Utilities fo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, backing up the configuration files, creating uniqu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, converting BBS lists and many other services that enhance and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AceComm services.  Some of these utilities are considered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ault setup, and will be present in the AceComm director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Other utilities will be placed into a sub directory of there ow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se "Extra 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Comm Extra Utilitie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he Acecomm package comes with several support utilities which add to and</w:t>
      </w:r>
    </w:p>
    <w:p>
      <w:pPr>
        <w:pStyle w:val="PreformattedText"/>
        <w:bidi w:val="0"/>
        <w:jc w:val="left"/>
        <w:rPr/>
      </w:pPr>
      <w:r>
        <w:rPr/>
        <w:t>enhance the standard installation.  The utilities are located in a compressed</w:t>
      </w:r>
    </w:p>
    <w:p>
      <w:pPr>
        <w:pStyle w:val="PreformattedText"/>
        <w:bidi w:val="0"/>
        <w:jc w:val="left"/>
        <w:rPr/>
      </w:pPr>
      <w:r>
        <w:rPr/>
        <w:t>file named ACEUTIL.  Here you will find a USBBS list to ACE.FON file converter</w:t>
      </w:r>
    </w:p>
    <w:p>
      <w:pPr>
        <w:pStyle w:val="PreformattedText"/>
        <w:bidi w:val="0"/>
        <w:jc w:val="left"/>
        <w:rPr/>
      </w:pPr>
      <w:r>
        <w:rPr/>
        <w:t>capable of converting the whole list or 1 area code.  ANSI/AVATAR filter for</w:t>
      </w:r>
    </w:p>
    <w:p>
      <w:pPr>
        <w:pStyle w:val="PreformattedText"/>
        <w:bidi w:val="0"/>
        <w:jc w:val="left"/>
        <w:rPr/>
      </w:pPr>
      <w:r>
        <w:rPr/>
        <w:t>removing video control codes from a file outputting to another file.  Custom</w:t>
      </w:r>
    </w:p>
    <w:p>
      <w:pPr>
        <w:pStyle w:val="PreformattedText"/>
        <w:bidi w:val="0"/>
        <w:jc w:val="left"/>
        <w:rPr/>
      </w:pPr>
      <w:r>
        <w:rPr/>
        <w:t>keyboard video emulation compiler can create keyboard emulation files from</w:t>
      </w:r>
    </w:p>
    <w:p>
      <w:pPr>
        <w:pStyle w:val="PreformattedText"/>
        <w:bidi w:val="0"/>
        <w:jc w:val="left"/>
        <w:rPr/>
      </w:pPr>
      <w:r>
        <w:rPr/>
        <w:t>ascii definition files (examples provided).  AceComm's point mail system is</w:t>
      </w:r>
    </w:p>
    <w:p>
      <w:pPr>
        <w:pStyle w:val="PreformattedText"/>
        <w:bidi w:val="0"/>
        <w:jc w:val="left"/>
        <w:rPr/>
      </w:pPr>
      <w:r>
        <w:rPr/>
        <w:t>supported by several utilities that make interface AceComm to a FIDONET</w:t>
      </w:r>
    </w:p>
    <w:p>
      <w:pPr>
        <w:pStyle w:val="PreformattedText"/>
        <w:bidi w:val="0"/>
        <w:jc w:val="left"/>
        <w:rPr/>
      </w:pPr>
      <w:r>
        <w:rPr/>
        <w:t>NodeList.  AceComm's NodeList handler is said to be the best and faster of all</w:t>
      </w:r>
    </w:p>
    <w:p>
      <w:pPr>
        <w:pStyle w:val="PreformattedText"/>
        <w:bidi w:val="0"/>
        <w:jc w:val="left"/>
        <w:rPr/>
      </w:pPr>
      <w:r>
        <w:rPr/>
        <w:t>programs offering point mail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FILT.EXE ANSI/AVATAR video code filter fro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F.EXE     Convert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BF.EXE     Convert US BBS list to AceComm .F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TS.EXE     Compile custom keyboard emul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X.EXE     Index the FidoNet NODELIST for AceComm's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RUCTIONS FOR AceComm (tm) &amp;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revised 7/23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DISK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eComm package is distributed in a compressed format.  The compression</w:t>
      </w:r>
    </w:p>
    <w:p>
      <w:pPr>
        <w:pStyle w:val="PreformattedText"/>
        <w:bidi w:val="0"/>
        <w:jc w:val="left"/>
        <w:rPr/>
      </w:pPr>
      <w:r>
        <w:rPr/>
        <w:t>utility used with AceComm is the current version of LHA (this writing LHA213).</w:t>
      </w:r>
    </w:p>
    <w:p>
      <w:pPr>
        <w:pStyle w:val="PreformattedText"/>
        <w:bidi w:val="0"/>
        <w:jc w:val="left"/>
        <w:rPr/>
      </w:pPr>
      <w:r>
        <w:rPr/>
        <w:t>AceComm package and sub-packages are compressed as SelF eXtracting "SFX"</w:t>
      </w:r>
    </w:p>
    <w:p>
      <w:pPr>
        <w:pStyle w:val="PreformattedText"/>
        <w:bidi w:val="0"/>
        <w:jc w:val="left"/>
        <w:rPr/>
      </w:pPr>
      <w:r>
        <w:rPr/>
        <w:t>files.  This means the compressed file "ARCHIVE" uses an .EXE file extension.</w:t>
      </w:r>
    </w:p>
    <w:p>
      <w:pPr>
        <w:pStyle w:val="PreformattedText"/>
        <w:bidi w:val="0"/>
        <w:jc w:val="left"/>
        <w:rPr/>
      </w:pPr>
      <w:r>
        <w:rPr/>
        <w:t>This SFX format allows you the user to simply type the name of an archive.  The</w:t>
      </w:r>
    </w:p>
    <w:p>
      <w:pPr>
        <w:pStyle w:val="PreformattedText"/>
        <w:bidi w:val="0"/>
        <w:jc w:val="left"/>
        <w:rPr/>
      </w:pPr>
      <w:r>
        <w:rPr/>
        <w:t>archive's SFX code will execute, and extract the files to their un-compressed</w:t>
      </w:r>
    </w:p>
    <w:p>
      <w:pPr>
        <w:pStyle w:val="PreformattedText"/>
        <w:bidi w:val="0"/>
        <w:jc w:val="left"/>
        <w:rPr/>
      </w:pP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Distribution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Many BBS systems will store the distributed SFX file inside an archive envelope</w:t>
      </w:r>
    </w:p>
    <w:p>
      <w:pPr>
        <w:pStyle w:val="PreformattedText"/>
        <w:bidi w:val="0"/>
        <w:jc w:val="left"/>
        <w:rPr/>
      </w:pPr>
      <w:r>
        <w:rPr/>
        <w:t>of their default archive.  The AceComm BBS provides the AceComm package in ARJ</w:t>
      </w:r>
    </w:p>
    <w:p>
      <w:pPr>
        <w:pStyle w:val="PreformattedText"/>
        <w:bidi w:val="0"/>
        <w:jc w:val="left"/>
        <w:rPr/>
      </w:pPr>
      <w:r>
        <w:rPr/>
        <w:t>and ZIP format.  SFX files as described above are appropriately renamed and</w:t>
      </w:r>
    </w:p>
    <w:p>
      <w:pPr>
        <w:pStyle w:val="PreformattedText"/>
        <w:bidi w:val="0"/>
        <w:jc w:val="left"/>
        <w:rPr/>
      </w:pPr>
      <w:r>
        <w:rPr/>
        <w:t>contained inside the main package, as regular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BA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easiest way to AceComm is to just run INSTALL.BAT.  The batch file will run</w:t>
      </w:r>
    </w:p>
    <w:p>
      <w:pPr>
        <w:pStyle w:val="PreformattedText"/>
        <w:bidi w:val="0"/>
        <w:jc w:val="left"/>
        <w:rPr/>
      </w:pPr>
      <w:r>
        <w:rPr/>
        <w:t>ACTL.EXE.  ACTL.EXE assembles ACE.CTL into ACE.PRM.  ACE.CTL is an ascii</w:t>
      </w:r>
    </w:p>
    <w:p>
      <w:pPr>
        <w:pStyle w:val="PreformattedText"/>
        <w:bidi w:val="0"/>
        <w:jc w:val="left"/>
        <w:rPr/>
      </w:pPr>
      <w:r>
        <w:rPr/>
        <w:t>control file that can be edited with any text editor or created later with the</w:t>
      </w:r>
    </w:p>
    <w:p>
      <w:pPr>
        <w:pStyle w:val="PreformattedText"/>
        <w:bidi w:val="0"/>
        <w:jc w:val="left"/>
        <w:rPr/>
      </w:pPr>
      <w:r>
        <w:rPr/>
        <w:t>DPRM.EXE utility (included).  ACTL creates sub directories defined inside</w:t>
      </w:r>
    </w:p>
    <w:p>
      <w:pPr>
        <w:pStyle w:val="PreformattedText"/>
        <w:bidi w:val="0"/>
        <w:jc w:val="left"/>
        <w:rPr/>
      </w:pPr>
      <w:r>
        <w:rPr/>
        <w:t>ACE.CTL.  Directories defined in the default setup are CAP, FON, FILES, KTS,</w:t>
      </w:r>
    </w:p>
    <w:p>
      <w:pPr>
        <w:pStyle w:val="PreformattedText"/>
        <w:bidi w:val="0"/>
        <w:jc w:val="left"/>
        <w:rPr/>
      </w:pPr>
      <w:r>
        <w:rPr/>
        <w:t>SCR, and MAIL.  INSTALL.BAT copies FON files into FON, KTS files into KTS, DOC</w:t>
      </w:r>
    </w:p>
    <w:p>
      <w:pPr>
        <w:pStyle w:val="PreformattedText"/>
        <w:bidi w:val="0"/>
        <w:jc w:val="left"/>
        <w:rPr/>
      </w:pPr>
      <w:r>
        <w:rPr/>
        <w:t>files into a DOC sub directories.  INSTALL.BAT then runs ACE.EXE All setup data</w:t>
      </w:r>
    </w:p>
    <w:p>
      <w:pPr>
        <w:pStyle w:val="PreformattedText"/>
        <w:bidi w:val="0"/>
        <w:jc w:val="left"/>
        <w:rPr/>
      </w:pPr>
      <w:r>
        <w:rPr/>
        <w:t>can be configured from inside AceComm.  Install.bat will get you up and</w:t>
      </w:r>
    </w:p>
    <w:p>
      <w:pPr>
        <w:pStyle w:val="PreformattedText"/>
        <w:bidi w:val="0"/>
        <w:jc w:val="left"/>
        <w:rPr/>
      </w:pPr>
      <w:r>
        <w:rPr/>
        <w:t>running, you may need to set the com port to match that of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ETUP STEP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ou down loaded Ace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   "Step 1 for Electronic distributed 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 1  for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 compress the AceComm package into it's own sub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assumes the filename ACE20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E20 means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 means AceComm is distributed as a SelF eXtra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(SFX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.EXE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clude SFX in the filename and end in .EXE file extension,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eXtracting archives.  These files are enhancements to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for Electronic distribu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20A.ZIP    Executables</w:t>
      </w:r>
    </w:p>
    <w:p>
      <w:pPr>
        <w:pStyle w:val="PreformattedText"/>
        <w:bidi w:val="0"/>
        <w:jc w:val="left"/>
        <w:rPr/>
      </w:pPr>
      <w:r>
        <w:rPr/>
        <w:t>ACE20B.ZIP    Documentations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 loaded AceComm from a BBS the archive will be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such as ACE20A.ZIP and ACE20B.ZIP.  If this is the case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ompression utility that corresponds to the file extens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compress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for ACE20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A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ACE20B.ZIP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PKUNZIP ACE2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setup files will be ready in a sub directory A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s files that included are enhancements to the basic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ad ACTL.DOC  (1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TL.EXE (assemble ACE.CTL into ACE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ACTL ace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L.EXE need only be run when creating a new PRM file is desired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M-data is configurational from within inside Ace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eComm will invoke ACTL.EXE directly when no ACE.PRM file is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 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un AC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Not required for QUICK START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A utility DPRM.EXE is provided to clone your PRM file into an ascii control</w:t>
      </w:r>
    </w:p>
    <w:p>
      <w:pPr>
        <w:pStyle w:val="PreformattedText"/>
        <w:bidi w:val="0"/>
        <w:jc w:val="left"/>
        <w:rPr/>
      </w:pPr>
      <w:r>
        <w:rPr/>
        <w:t>file.  DPRM will save your custom setup to a file that ACTL.EXE can later</w:t>
      </w:r>
    </w:p>
    <w:p>
      <w:pPr>
        <w:pStyle w:val="PreformattedText"/>
        <w:bidi w:val="0"/>
        <w:jc w:val="left"/>
        <w:rPr/>
      </w:pPr>
      <w:r>
        <w:rPr/>
        <w:t>use to build the custom PRM file back.  This is also the means used for</w:t>
      </w:r>
    </w:p>
    <w:p>
      <w:pPr>
        <w:pStyle w:val="PreformattedText"/>
        <w:bidi w:val="0"/>
        <w:jc w:val="left"/>
        <w:rPr/>
      </w:pPr>
      <w:r>
        <w:rPr/>
        <w:t>upgrading AceComm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nhancements to the AceComm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ON_SFX.EXE (distributed)  FON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_SFX contains several sample .BBS, FON, and .NO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FON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FON_SFX.EXE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f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FON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CTL creates these directories if defined in ACE.CT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KTS_SFX.EXE (Distributed)  KTS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_SFX contains the KTS files included in the default setup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versions.  Ascii version KTS files share the filename with KTS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use .ASC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KTS_SFX be un-compressed inside a sub director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K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KTS_SFX.EXE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k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KTS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.KTS files are the Key Translation Sequence files for terminals)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scii versions of .KTS files.  ASC files are compiled into K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using KT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UTIL_SFX.EXE (Distributed)  UTIL.ZIP/ARJ (BB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_SFX contains several utilities that enhance the AceComm package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 has it's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uggested that UTIL_SFX be un-compressed inside a sub directo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 START (continued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Com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C:\ACE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m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opy UTIL_SFX.EXE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\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UTIL_S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:  cd \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DMI.EXE Modem install utility, installs modem setup data directly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E.P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BF.EXE can compile direct FBL output into a F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F.EXE can compile the USBBS listing into a FON file.  UBF can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 any area code from the USBB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X.EXE creates a very small index file so that AceComm can use a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LIST file for mailer mode/fil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L.EXE creates a .BBS and .NOD file from the raw nodelist for a given 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TS.EXE compiles a Key Translation Sequence file from ascii to bin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filters ANSI and AVATAR video control sequence codes from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.EXE can also be used to view the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