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ow to Register AceComm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nd $39.95 US to: MGP Software (AceComm)   � Credit Card orde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Box 301 C  Route 3       � PSL part # 1080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etroit Lakes, MN 56501  � 800-242-4775 or 713-524-63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gistered AceComm Package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 Licensed copy of AceComm on disk, printed bound manuals, software Ke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 Access the latest executable files for download from AceComm BB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 All future upgrades FREE with your registration KE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 Up until the Windows vertsion is released, your DOS registration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clude and be good for the Windows version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ceComm (tm) for DOS and Windows, "Pace Setting Communications Software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ice Plans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Registration           $39.95  (for registered package and free upgrad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Up to date manuals      10.00  (1 user manual, 1 macros/scripts manual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Competitive Upgrade     26.00  (requires reg. disk from competito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) Site License  (see REGISTER.DOC for pricing, call for custom cod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tributor License (See DISTRIBU.DOC or call voice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e the order forms and REGISTER.DOC for complete plan description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Registration is required to use the software past it's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will buy you the following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- A license to use the AceComm softwar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atest AceComm package sent to you on disk, printed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oftware KEY providing all future upgrad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ccess to the AceComm support BBS.  Here the latest code is alway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ed users, this in addition to the upgrades in the mail,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, tips from power users, ACECOMM message forum, the latest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AceComm BBS provides yet another form of softwar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by Credit Car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s a service to AceComm customers who want to register by credit card,</w:t>
      </w:r>
    </w:p>
    <w:p>
      <w:pPr>
        <w:pStyle w:val="PreformattedText"/>
        <w:bidi w:val="0"/>
        <w:jc w:val="left"/>
        <w:rPr/>
      </w:pPr>
      <w:r>
        <w:rPr/>
        <w:t>arrangements have been made with the Public Software Library (PSL) to handle</w:t>
      </w:r>
    </w:p>
    <w:p>
      <w:pPr>
        <w:pStyle w:val="PreformattedText"/>
        <w:bidi w:val="0"/>
        <w:jc w:val="left"/>
        <w:rPr/>
      </w:pPr>
      <w:r>
        <w:rPr/>
        <w:t>all credit card registrations.  PSL accepts Visa, Master card, American Express,</w:t>
      </w:r>
    </w:p>
    <w:p>
      <w:pPr>
        <w:pStyle w:val="PreformattedText"/>
        <w:bidi w:val="0"/>
        <w:jc w:val="left"/>
        <w:rPr/>
      </w:pPr>
      <w:r>
        <w:rPr/>
        <w:t>and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.S.  residents are encouraged to register by credit card.  In many cases,</w:t>
      </w:r>
    </w:p>
    <w:p>
      <w:pPr>
        <w:pStyle w:val="PreformattedText"/>
        <w:bidi w:val="0"/>
        <w:jc w:val="left"/>
        <w:rPr/>
      </w:pPr>
      <w:r>
        <w:rPr/>
        <w:t>paying by credit card will be easier than acquiring U.S. 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L will take the order information and forward it to the AceComm author, MGP</w:t>
      </w:r>
    </w:p>
    <w:p>
      <w:pPr>
        <w:pStyle w:val="PreformattedText"/>
        <w:bidi w:val="0"/>
        <w:jc w:val="left"/>
        <w:rPr/>
      </w:pPr>
      <w:r>
        <w:rPr/>
        <w:t>Programming Services &amp; Michael G Phelps for processing an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             % off         $</w:t>
      </w:r>
    </w:p>
    <w:p>
      <w:pPr>
        <w:pStyle w:val="PreformattedText"/>
        <w:bidi w:val="0"/>
        <w:jc w:val="left"/>
        <w:rPr/>
      </w:pPr>
      <w:r>
        <w:rPr/>
        <w:t>------------               ----         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to   10  computers    30           2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to   25  computers    40           5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to   50  computers    50           9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to  100  computers    60          15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to  250  computers    70          29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to  500  computers    80          3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0+  computers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time of a Site Licens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 site license is good for all future versions for the platform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AceComm Cop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for modified code, company screens, custom EMAIL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be able to get custom copies for as little as a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ew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for MS-Windows will be released for the Fall of 1994. A varie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LL's will be made available adding diversity to AceComm's automa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-attended services including E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ersion  2.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MGP Software (AceCom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Box 301 C  Rout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Detroit Lakes, MN 56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eComm &amp; Utilities (Tm)  Version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  (602) 846-4563     MGP Software (AceComm)</w:t>
      </w:r>
    </w:p>
    <w:p>
      <w:pPr>
        <w:pStyle w:val="PreformattedText"/>
        <w:bidi w:val="0"/>
        <w:jc w:val="left"/>
        <w:rPr/>
      </w:pPr>
      <w:r>
        <w:rPr/>
        <w:t>AceComm BBS (602) 846-2940     Box 301 C  Route 3</w:t>
      </w:r>
    </w:p>
    <w:p>
      <w:pPr>
        <w:pStyle w:val="PreformattedText"/>
        <w:bidi w:val="0"/>
        <w:jc w:val="left"/>
        <w:rPr/>
      </w:pPr>
      <w:r>
        <w:rPr/>
        <w:t>CompuServe  75120,3306         Detroit Lakes, MN 5650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 Licensing use of AceComm and Utiliti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Registration................$39.95   x number of copies Total $____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k, manuals, 1 software KEY for all future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date manuals (set of 2).$10.0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itive upgrade...........$26.00   x number of copies Total $______ ___</w:t>
      </w:r>
    </w:p>
    <w:p>
      <w:pPr>
        <w:pStyle w:val="PreformattedText"/>
        <w:bidi w:val="0"/>
        <w:jc w:val="left"/>
        <w:rPr/>
      </w:pPr>
      <w:r>
        <w:rPr/>
        <w:t>(requires reg. disk from competitor, recent release 12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                 up to _______  computers   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OTAL PRODUCTS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ales tax for Arizona residents 6.75%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TOTAL ORDER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payment by non-USA BANK CHECK, add $40.00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.S. and Canada add $4.00 for shipping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verseas add $9.00 for shipping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                           TOTAL ENCLOSED      $______ ___</w:t>
      </w:r>
    </w:p>
    <w:p>
      <w:pPr>
        <w:pStyle w:val="PreformattedText"/>
        <w:bidi w:val="0"/>
        <w:jc w:val="left"/>
        <w:rPr/>
      </w:pPr>
      <w:r>
        <w:rPr/>
        <w:tab/>
        <w:t xml:space="preserve">   ( ) Check           ( ) Cash</w:t>
      </w:r>
    </w:p>
    <w:p>
      <w:pPr>
        <w:pStyle w:val="PreformattedText"/>
        <w:bidi w:val="0"/>
        <w:jc w:val="left"/>
        <w:rPr/>
      </w:pPr>
      <w:r>
        <w:rPr/>
        <w:tab/>
        <w:t xml:space="preserve">   ( ) Money order</w:t>
      </w:r>
    </w:p>
    <w:p>
      <w:pPr>
        <w:pStyle w:val="PreformattedText"/>
        <w:bidi w:val="0"/>
        <w:jc w:val="left"/>
        <w:rPr/>
      </w:pPr>
      <w:r>
        <w:rPr/>
        <w:tab/>
        <w:t xml:space="preserve">   ( ) Credit card (See instructions below)</w:t>
      </w:r>
    </w:p>
    <w:p>
      <w:pPr>
        <w:pStyle w:val="PreformattedText"/>
        <w:bidi w:val="0"/>
        <w:jc w:val="left"/>
        <w:rPr/>
      </w:pPr>
      <w:r>
        <w:rPr/>
        <w:t>Diskette format (choose one)  5.25" disk (__)  3.5" disk (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