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GP Software (AceComm)                 FIDONET ADDRESS 1:114/3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301 C  Route 3                     COMPUSERVE User ID 75120,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roit Lakes, MN 56501                BBS   602-846-2940 24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                                    VOICE 602-846-4563 6 days 12-7pm M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eComm version 2.0, 7/23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version filenames:  ACE20A.ZIP   ACE20B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isk contains the latest SHAREWARE version of the AceComm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 package.  Please feel free to upload and distribu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REGISTER.DOC and ORDERFRM.DOC for mo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DEFINI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stribution gives users a chance to try software before buy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try a Shareware program and continue using it, you are exp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  Individual programs differ on details -- some request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others require it, some specify a maximum trial period.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, you get anything from the simple right to continu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to an updated program with printed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laws apply to both Shareware and commercial softwar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holder retains all rights, with a few specific exceptions as st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  Shareware authors are accomplished programmers, just like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s, and the programs are of comparable quality.  (In both cases,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programs and bad ones!) The main difference is in the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.  The author specifically grants the right to copy and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, either to all and sundry or to a specific group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authors require written permission before a commercial disk vendo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ir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is a distribution method, not a type of software.  You should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that suits your needs and pocketbook, whether it's commerci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.  The Shareware system makes fitting your needs easier, becau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try before you buy.  And because the overhead is low, prices are low als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has the ultimate money-back guarantee -- if you don'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, you don't pay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