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1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more help by contacting the</w:t>
      </w:r>
    </w:p>
    <w:p>
      <w:pPr>
        <w:pStyle w:val="PreformattedText"/>
        <w:bidi w:val="0"/>
        <w:jc w:val="left"/>
        <w:rPr/>
      </w:pPr>
      <w:r>
        <w:rPr/>
        <w:t>author Michael Phelps a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oftware Suppor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- VOICE 602-846-4563 6 days 12-7pm M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BS   602-846-2940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USERVE User 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DDRESS 1:114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COMM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CECOMM echo</w:t>
      </w:r>
    </w:p>
    <w:p>
      <w:pPr>
        <w:pStyle w:val="PreformattedText"/>
        <w:bidi w:val="0"/>
        <w:jc w:val="left"/>
        <w:rPr/>
      </w:pPr>
      <w:r>
        <w:rPr/>
        <w:t>I distribute the "ACECOMM" echo to</w:t>
      </w:r>
    </w:p>
    <w:p>
      <w:pPr>
        <w:pStyle w:val="PreformattedText"/>
        <w:bidi w:val="0"/>
        <w:jc w:val="left"/>
        <w:rPr/>
      </w:pPr>
      <w:r>
        <w:rPr/>
        <w:t>USA NODES, until it makes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rite to: MGP Software (AceComm)          * New address takes affec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301 C  Route 3                AceComm 1.85 release.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roit Lakes, MN 56501 USA       lines will remain the sam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e actualy move later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0              Chapter 21  Contacting the 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