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Comm &amp; Utilities (tm) Version  2.0   7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UB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USBBS file to ACECOMM .F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F.EXE is a simple utility provided a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Ace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F will create 750 maximum record FON files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F can optionaly extract area code numbers to F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